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4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4"/>
        <w:gridCol w:w="851"/>
        <w:gridCol w:w="630"/>
        <w:gridCol w:w="235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年     班</w:t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11250</wp:posOffset>
                      </wp:positionV>
                      <wp:extent cx="2677160" cy="866775"/>
                      <wp:effectExtent l="887730" t="881380" r="1371600" b="44450"/>
                      <wp:wrapTight wrapText="bothSides">
                        <wp:wrapPolygon edited="0">
                          <wp:start x="3586" y="-8"/>
                          <wp:lineTo x="3591" y="-8"/>
                          <wp:lineTo x="2961" y="-8"/>
                          <wp:lineTo x="2341" y="158"/>
                          <wp:lineTo x="1795" y="473"/>
                          <wp:lineTo x="1250" y="789"/>
                          <wp:lineTo x="796" y="1242"/>
                          <wp:lineTo x="481" y="1788"/>
                          <wp:lineTo x="166" y="2335"/>
                          <wp:lineTo x="0" y="2954"/>
                          <wp:lineTo x="0" y="3585"/>
                          <wp:lineTo x="0" y="6274"/>
                          <wp:lineTo x="0" y="8964"/>
                          <wp:lineTo x="0" y="12620"/>
                          <wp:lineTo x="0" y="15310"/>
                          <wp:lineTo x="0" y="18000"/>
                          <wp:lineTo x="0" y="18015"/>
                          <wp:lineTo x="0" y="18646"/>
                          <wp:lineTo x="166" y="19265"/>
                          <wp:lineTo x="481" y="19812"/>
                          <wp:lineTo x="796" y="20358"/>
                          <wp:lineTo x="1250" y="20811"/>
                          <wp:lineTo x="1795" y="21127"/>
                          <wp:lineTo x="2341" y="21442"/>
                          <wp:lineTo x="2961" y="21608"/>
                          <wp:lineTo x="3591" y="21608"/>
                          <wp:lineTo x="6281" y="21608"/>
                          <wp:lineTo x="8971" y="21608"/>
                          <wp:lineTo x="12629" y="21608"/>
                          <wp:lineTo x="15319" y="21608"/>
                          <wp:lineTo x="18014" y="21608"/>
                          <wp:lineTo x="18014" y="21608"/>
                          <wp:lineTo x="18645" y="21608"/>
                          <wp:lineTo x="19264" y="21442"/>
                          <wp:lineTo x="19810" y="21127"/>
                          <wp:lineTo x="20356" y="20811"/>
                          <wp:lineTo x="20809" y="20358"/>
                          <wp:lineTo x="21124" y="19812"/>
                          <wp:lineTo x="21439" y="19265"/>
                          <wp:lineTo x="21605" y="18646"/>
                          <wp:lineTo x="21605" y="18015"/>
                          <wp:lineTo x="21605" y="15310"/>
                          <wp:lineTo x="21605" y="12620"/>
                          <wp:lineTo x="21605" y="8964"/>
                          <wp:lineTo x="21605" y="6274"/>
                          <wp:lineTo x="21605" y="3584"/>
                          <wp:lineTo x="21605" y="3585"/>
                          <wp:lineTo x="21605" y="3585"/>
                          <wp:lineTo x="21605" y="2954"/>
                          <wp:lineTo x="21439" y="2335"/>
                          <wp:lineTo x="21124" y="1788"/>
                          <wp:lineTo x="20809" y="1242"/>
                          <wp:lineTo x="20356" y="789"/>
                          <wp:lineTo x="19810" y="473"/>
                          <wp:lineTo x="19264" y="158"/>
                          <wp:lineTo x="18645" y="-8"/>
                          <wp:lineTo x="18014" y="-8"/>
                          <wp:lineTo x="15319" y="-8"/>
                          <wp:lineTo x="12629" y="-8"/>
                          <wp:lineTo x="8971" y="-8"/>
                          <wp:lineTo x="-7132" y="-21798"/>
                          <wp:lineTo x="3586" y="-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866880"/>
                              </a:xfrm>
                              <a:prstGeom prst="wedgeRoundRectCallout">
                                <a:avLst>
                                  <a:gd name="adj1" fmla="val -83018"/>
                                  <a:gd name="adj2" fmla="val -15080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40186" dir="4303641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請以100〜200字介紹相片裏面的生命故事。打字時，一律以『標楷體 14號』字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84.55pt;margin-top:87.5pt;width:210.7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以100〜200字介紹相片裏面的生命故事。打字時，一律以『標楷體 14號』字體)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39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28955</wp:posOffset>
                      </wp:positionV>
                      <wp:extent cx="2200275" cy="1221740"/>
                      <wp:effectExtent l="7620" t="332105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00320" cy="1221840"/>
                              </a:xfrm>
                              <a:prstGeom prst="wedgeRoundRectCallout">
                                <a:avLst>
                                  <a:gd name="adj1" fmla="val -47722"/>
                                  <a:gd name="adj2" fmla="val 758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直接在表格內游標處點選/插入/圖片即可自動調整大小，不用再更動任何地方)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5.55pt;margin-top:41.65pt;width:173.2pt;height:96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直接在表格內游標處點選/插入/圖片即可自動調整大小，不用再更動任何地方)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6:00Z</dcterms:created>
  <dc:creator>user</dc:creator>
  <dc:description/>
  <cp:keywords/>
  <dc:language>en-US</dc:language>
  <cp:lastModifiedBy>AAA</cp:lastModifiedBy>
  <cp:lastPrinted>2009-10-01T08:10:00Z</cp:lastPrinted>
  <dcterms:modified xsi:type="dcterms:W3CDTF">2012-12-04T03:03:00Z</dcterms:modified>
  <cp:revision>4</cp:revision>
  <dc:subject/>
  <dc:title>臺北縣政府教育局九十五年度</dc:title>
</cp:coreProperties>
</file>