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週年校慶愛心園遊會『就是愛』實施辦法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慶祝再興學校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週年校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學生自治能力、團結合作之精神及發揮愛心，並邀請家長參加校慶活動，以增進家庭與學校的溝通和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主題：『就是愛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、總務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班聯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時間</w:t>
      </w:r>
      <w:r>
        <w:rPr>
          <w:rFonts w:eastAsia="標楷體" w:cs="標楷體" w:ascii="標楷體" w:hAnsi="標楷體"/>
        </w:rPr>
        <w:t>: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室外籃、排球場。</w:t>
      </w:r>
    </w:p>
    <w:p>
      <w:pPr>
        <w:pStyle w:val="Normal"/>
        <w:spacing w:lineRule="exact" w:line="360"/>
        <w:ind w:left="1560" w:hanging="1560"/>
        <w:rPr/>
      </w:pPr>
      <w:r>
        <w:rPr>
          <w:rFonts w:ascii="標楷體" w:hAnsi="標楷體" w:cs="標楷體" w:eastAsia="標楷體"/>
        </w:rPr>
        <w:t>七、參加班級：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高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二、七年級、八年級以班為單位一律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經主辦單位核准設立之團體攤位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每班必須有五位以上同學負責攤位，並請導師協助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攤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廠商於</w:t>
      </w:r>
      <w:r>
        <w:rPr>
          <w:rFonts w:eastAsia="標楷體" w:cs="標楷體" w:ascii="標楷體" w:hAnsi="標楷體"/>
        </w:rPr>
        <w:t>12/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搭建完畢，</w:t>
      </w:r>
      <w:r>
        <w:rPr>
          <w:rFonts w:ascii="標楷體" w:hAnsi="標楷體" w:cs="標楷體" w:eastAsia="標楷體"/>
          <w:bCs/>
        </w:rPr>
        <w:t>帳棚尺寸規格為</w:t>
      </w:r>
      <w:r>
        <w:rPr>
          <w:rFonts w:eastAsia="標楷體" w:cs="標楷體" w:ascii="標楷體" w:hAnsi="標楷體"/>
          <w:bCs/>
        </w:rPr>
        <w:t>3m×3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</w:rPr>
        <w:t>九、點券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園遊會一律以點券交易，會場將另設置臨時點券販賣處（由班聯會幹部協助販售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有現金交易遭查獲立即撤離攤位並沒收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，且將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點券一點為一元，券面最小單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每張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班每人須認購一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點券為最低消費，由總務股長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前收齊後送交總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園遊會當天點券販賣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園遊會進行到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結束）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結帳時請各班總務股長於當天</w:t>
      </w:r>
      <w:r>
        <w:rPr>
          <w:rFonts w:eastAsia="標楷體" w:cs="標楷體" w:ascii="標楷體" w:hAnsi="標楷體"/>
        </w:rPr>
        <w:t>14: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將點券回收紙繳交學務處並取回收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請各班導師協助督導學生將點券事先黏貼於回收紙上，未貼牢者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捐款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班級應將攤位收入總額之</w:t>
      </w:r>
      <w:r>
        <w:rPr>
          <w:rFonts w:eastAsia="標楷體" w:cs="標楷體" w:ascii="標楷體" w:hAnsi="標楷體"/>
          <w:b/>
          <w:u w:val="single"/>
        </w:rPr>
        <w:t>25%</w:t>
      </w:r>
      <w:r>
        <w:rPr>
          <w:rFonts w:ascii="標楷體" w:hAnsi="標楷體" w:cs="標楷體" w:eastAsia="標楷體"/>
        </w:rPr>
        <w:t>，捐贈予</w:t>
      </w:r>
      <w:r>
        <w:rPr>
          <w:rFonts w:ascii="標楷體" w:hAnsi="標楷體" w:cs="標楷體" w:eastAsia="標楷體"/>
          <w:b/>
          <w:u w:val="single"/>
        </w:rPr>
        <w:t>財團法人兒童福利聯盟基金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務處應於活動結束後將各攤位捐贈總額於扣除本活動印製點券、租用帳篷及</w:t>
      </w:r>
      <w:r>
        <w:rPr>
          <w:rFonts w:eastAsia="標楷體"/>
        </w:rPr>
        <w:t>宣傳海報等必要活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動費用，</w:t>
      </w:r>
      <w:r>
        <w:rPr>
          <w:rFonts w:ascii="標楷體" w:hAnsi="標楷體" w:cs="標楷體" w:eastAsia="標楷體"/>
        </w:rPr>
        <w:t>所餘款項將捐贈</w:t>
      </w:r>
      <w:r>
        <w:rPr>
          <w:rFonts w:ascii="標楷體" w:hAnsi="標楷體" w:cs="標楷體" w:eastAsia="標楷體"/>
          <w:b/>
          <w:u w:val="single"/>
        </w:rPr>
        <w:t>財團法人兒童福利聯盟基金會</w:t>
      </w:r>
      <w:r>
        <w:rPr>
          <w:rFonts w:ascii="標楷體" w:hAnsi="標楷體" w:cs="標楷體" w:eastAsia="標楷體"/>
        </w:rPr>
        <w:t>，並由班聯會製作清冊公佈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班請將報名表暨販賣貨品明細表及電器使用表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放學前送交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學務處學生活動組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十二、垃圾處理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攤位自備大型專用垃圾袋和回收箱，並將垃圾袋置於攤位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回收垃圾請洗淨後利用回收籃集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儘量避免使用無法回收之物品，以減少垃圾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560"/>
        <w:rPr/>
      </w:pPr>
      <w:r>
        <w:rPr>
          <w:rFonts w:ascii="標楷體" w:hAnsi="標楷體" w:cs="標楷體" w:eastAsia="標楷體"/>
        </w:rPr>
        <w:t>十三、財務 ：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班繳交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（含帳篷租金每頂約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由各班自行分攤）連同點券購買單及費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五）送交總務處出納組宋美珠組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證金餘款（扣減帳篷租金）將於會後經班聯會幹部連同籌備委員會環境檢查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四、注意事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勿設置砸水球或具危險性遊戲攤位，並嚴禁使用瓦斯等危險物品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攤位之宣傳海報應於學務處蓋章後再行張貼，海報禁止貼於地上，並於會後清除乾淨，違者將扣除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隨時保持環境整潔，並於會後徹底清理場地及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eastAsia="標楷體"/>
        </w:rPr>
        <w:t>本辦法呈</w:t>
      </w:r>
      <w:r>
        <w:rPr>
          <w:rFonts w:ascii="標楷體" w:hAnsi="標楷體" w:cs="細明體;MingLiU" w:eastAsia="標楷體"/>
        </w:rPr>
        <w:t xml:space="preserve">  校長核准後公佈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5:00Z</dcterms:created>
  <dc:creator>g</dc:creator>
  <dc:description/>
  <cp:keywords/>
  <dc:language>en-US</dc:language>
  <cp:lastModifiedBy>AAA</cp:lastModifiedBy>
  <cp:lastPrinted>2012-12-03T14:30:00Z</cp:lastPrinted>
  <dcterms:modified xsi:type="dcterms:W3CDTF">2012-12-03T06:30:00Z</dcterms:modified>
  <cp:revision>51</cp:revision>
  <dc:subject/>
  <dc:title>台北市私立再興中學五十三週年校慶園遊會實施辦法</dc:title>
</cp:coreProperties>
</file>