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北市私立再興中學六十四週年校慶【國中部班際排球三對三比賽】實施辦法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一、宗旨：</w:t>
      </w:r>
      <w:r>
        <w:rPr>
          <w:rFonts w:ascii="新細明體;PMingLiU" w:hAnsi="新細明體;PMingLiU" w:cs="新細明體;PMingLiU" w:eastAsia="新細明體;PMingLiU"/>
        </w:rPr>
        <w:t>為慶祝本校六十四週年校慶及鍛鍊學生強健體魄、增進班級團結合作之精神。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二、比賽日期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2~14</w:t>
      </w:r>
      <w:r>
        <w:rPr>
          <w:rFonts w:ascii="新細明體;PMingLiU" w:hAnsi="新細明體;PMingLiU" w:cs="新細明體;PMingLiU" w:eastAsia="新細明體;PMingLiU"/>
        </w:rPr>
        <w:t>日。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比賽地點：本校體育館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比賽場地為羽球場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比賽分組：八年級組、七年級組</w:t>
      </w:r>
    </w:p>
    <w:p>
      <w:pPr>
        <w:pStyle w:val="TextBodyIndent"/>
        <w:spacing w:lineRule="exact" w:line="320"/>
        <w:ind w:left="-120" w:firstLine="2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五、參加資格：凡本校七、八學生均可依所屬班級為單位組隊報名參加，惟每班限報名一 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七小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300"/>
        <w:ind w:firstLine="128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凡患有下列疾病之同學不得報名參加比賽：心臟病、氣喘病、癲癇病等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30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六、報名方式：</w:t>
      </w:r>
    </w:p>
    <w:p>
      <w:pPr>
        <w:pStyle w:val="TextBodyIndent"/>
        <w:spacing w:lineRule="exact" w:line="320"/>
        <w:ind w:left="620" w:hanging="26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填寫報名乙份，於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01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年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2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月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7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日（星期五）下午五時前由各班體育股長攜至體育組報名。</w:t>
      </w:r>
    </w:p>
    <w:p>
      <w:pPr>
        <w:pStyle w:val="TextBodyIndent"/>
        <w:spacing w:lineRule="exact" w:line="320"/>
        <w:ind w:left="-120"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每班報名七小隊，每小隊最多報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位同學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不可重複報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未報名者不可上場比賽。</w:t>
      </w:r>
    </w:p>
    <w:p>
      <w:pPr>
        <w:pStyle w:val="TextBodyIndent"/>
        <w:spacing w:lineRule="exact" w:line="320"/>
        <w:ind w:left="-120" w:firstLine="52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報名時應確實填寫班級名稱及球員姓名並經領隊（導師）簽名，如有資格不符或資料   </w:t>
      </w:r>
    </w:p>
    <w:p>
      <w:pPr>
        <w:pStyle w:val="TextBodyIndent"/>
        <w:spacing w:lineRule="exact" w:line="320"/>
        <w:ind w:left="-120"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不齊者；則視同未完成報名。</w:t>
      </w:r>
    </w:p>
    <w:p>
      <w:pPr>
        <w:pStyle w:val="TextBodyIndent"/>
        <w:spacing w:lineRule="exact" w:line="320"/>
        <w:ind w:left="-120" w:firstLine="2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七、比賽制度：採單敗淘汰賽制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每場比賽採七戰四勝制，第一點男生、第二點女生、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第三點男生、第四點女生、第五點男生、第六點女生、第七點男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八、比賽規則：採中華民國排球協會審定之最新排球規則。</w:t>
      </w:r>
    </w:p>
    <w:p>
      <w:pPr>
        <w:pStyle w:val="TextBodyIndent"/>
        <w:spacing w:lineRule="exact" w:line="320"/>
        <w:ind w:left="2135" w:hanging="2015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九、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賽程抽籤：由各班體育股長於辦理報名同時進行賽程抽籤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；未參加抽籤者由承辦單位</w:t>
      </w:r>
    </w:p>
    <w:p>
      <w:pPr>
        <w:pStyle w:val="TextBodyIndent"/>
        <w:spacing w:lineRule="exact" w:line="320"/>
        <w:ind w:left="2135" w:hanging="2015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代為抽籤，且對抽籤結果不得異議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、獎勵：每組前二名班級頒贈錦旗乙面，參賽選手每人獎狀乙紙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一、參賽選手須穿著整齊運動服裝參加比賽。</w:t>
      </w:r>
    </w:p>
    <w:p>
      <w:pPr>
        <w:pStyle w:val="TextBodyIndent"/>
        <w:spacing w:lineRule="exact" w:line="320"/>
        <w:ind w:left="640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二、每點比賽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1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分、採落地得分制。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比數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比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後，須贏對手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分獲勝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三、如發現有資格不符規定之選手上場比賽時，取消該隊繼續比賽之權利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四、比賽中如有爭議時，均以裁判員之判決為最終判決。</w:t>
      </w:r>
    </w:p>
    <w:p>
      <w:pPr>
        <w:pStyle w:val="TextBodyIndent"/>
        <w:spacing w:lineRule="exact" w:line="320"/>
        <w:ind w:left="640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五、本辦法如有未盡事宜，得於賽前由承辦單位提出修正之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……………………………………………………………………………………………………</w:t>
      </w:r>
    </w:p>
    <w:tbl>
      <w:tblPr>
        <w:tblW w:w="10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47"/>
        <w:gridCol w:w="1984"/>
        <w:gridCol w:w="749"/>
        <w:gridCol w:w="1236"/>
        <w:gridCol w:w="204"/>
        <w:gridCol w:w="1780"/>
        <w:gridCol w:w="1860"/>
      </w:tblGrid>
      <w:tr>
        <w:trPr>
          <w:trHeight w:val="540" w:hRule="atLeast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台北市私立再興中學國中班際排球三隊三比賽報名表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1:00Z</dcterms:created>
  <dc:creator>pc</dc:creator>
  <dc:description/>
  <cp:keywords/>
  <dc:language>en-US</dc:language>
  <cp:lastModifiedBy>AAA</cp:lastModifiedBy>
  <cp:lastPrinted>2012-11-26T14:40:00Z</cp:lastPrinted>
  <dcterms:modified xsi:type="dcterms:W3CDTF">2012-11-26T06:40:00Z</dcterms:modified>
  <cp:revision>20</cp:revision>
  <dc:subject/>
  <dc:title>台北市私立再興中學慶祝五十四週年校慶</dc:title>
</cp:coreProperties>
</file>