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基北區高中高職免試入學作業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院臺教字第</w:t>
      </w:r>
      <w:r>
        <w:rPr>
          <w:rFonts w:eastAsia="標楷體" w:cs="標楷體" w:ascii="標楷體" w:hAnsi="標楷體"/>
          <w:sz w:val="28"/>
          <w:szCs w:val="28"/>
        </w:rPr>
        <w:t>1000103358</w:t>
      </w:r>
      <w:r>
        <w:rPr>
          <w:rFonts w:ascii="標楷體" w:hAnsi="標楷體" w:cs="標楷體" w:eastAsia="標楷體"/>
          <w:sz w:val="28"/>
          <w:szCs w:val="28"/>
        </w:rPr>
        <w:t>號函核定「十二年國民基本教育實施計畫」之高中高職及五專免試入學實施方案。</w:t>
      </w:r>
    </w:p>
    <w:p>
      <w:pPr>
        <w:pStyle w:val="Normal"/>
        <w:numPr>
          <w:ilvl w:val="0"/>
          <w:numId w:val="1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中（一）字第</w:t>
      </w:r>
      <w:r>
        <w:rPr>
          <w:rFonts w:eastAsia="標楷體" w:cs="標楷體" w:ascii="標楷體" w:hAnsi="標楷體"/>
          <w:sz w:val="28"/>
          <w:szCs w:val="28"/>
        </w:rPr>
        <w:t>1010032266</w:t>
      </w:r>
      <w:r>
        <w:rPr>
          <w:rFonts w:ascii="標楷體" w:hAnsi="標楷體" w:cs="標楷體" w:eastAsia="標楷體"/>
          <w:sz w:val="28"/>
          <w:szCs w:val="28"/>
        </w:rPr>
        <w:t>號函核定之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058400</wp:posOffset>
                </wp:positionV>
                <wp:extent cx="9944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92pt" to="737.95pt,79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高中高職免試入學</w:t>
      </w:r>
      <w:r>
        <w:rPr>
          <w:rFonts w:ascii="標楷體" w:hAnsi="標楷體" w:cs="標楷體" w:eastAsia="標楷體"/>
          <w:bCs/>
          <w:sz w:val="28"/>
          <w:szCs w:val="28"/>
        </w:rPr>
        <w:t>作業要點訂定及報備查原則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基北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私立高級中等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高中高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規劃辦理免試入學作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依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主管教育行政機關審核高中高職辦理免試入學作業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學校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區各公私立高中高職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非本區所屬學校提出申請者，經基北區高中高職</w:t>
      </w:r>
      <w:r>
        <w:rPr>
          <w:rFonts w:ascii="標楷體" w:hAnsi="標楷體" w:cs="標楷體" w:eastAsia="標楷體"/>
          <w:sz w:val="28"/>
          <w:szCs w:val="28"/>
        </w:rPr>
        <w:t>免試入學委員會</w:t>
      </w:r>
      <w:r>
        <w:rPr>
          <w:rFonts w:ascii="標楷體" w:hAnsi="標楷體" w:cs="標楷體" w:eastAsia="標楷體"/>
          <w:bCs/>
          <w:sz w:val="28"/>
          <w:szCs w:val="28"/>
        </w:rPr>
        <w:t>同意加入本區招生之公私立高中高職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招生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區各公私立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附設國中部、完全中學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或具同等學力資格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非本區各公私立國民中學畢業生，未參加當學年度其他區免試入學，經本區免試入學委員會專案審核通過，且符合以下四種特殊情形之一者，得參加本區免試入學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就讀或畢業國中學籍所在免試就學區，未設置學生適性選擇之高中職課程群別或產業特殊需求類科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因搬家遷徙至本區居住者（檢附具體證明文件）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在國中階段跨區就學，擬申請返回本區戶籍所在地就讀高中職者（檢附具體證明文件）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經核定之特殊情形。</w:t>
      </w:r>
    </w:p>
    <w:p>
      <w:pPr>
        <w:pStyle w:val="Normal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組織與任務</w:t>
      </w:r>
    </w:p>
    <w:p>
      <w:pPr>
        <w:pStyle w:val="Normal"/>
        <w:spacing w:lineRule="exact" w:line="440" w:before="240" w:after="0"/>
        <w:ind w:first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本區為辦理高中高職免試入學作業，應成立以下組織：</w:t>
      </w:r>
    </w:p>
    <w:p>
      <w:pPr>
        <w:pStyle w:val="Normal"/>
        <w:numPr>
          <w:ilvl w:val="1"/>
          <w:numId w:val="10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基北區高中高職入學推動工作小組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織成員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  <w:t>包括高中高職學校（含主委學校）、國中學校、家長、教師、教育局（處）行政人員及學者專家等代表共同組成，由本區三市教育局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長擔任共同召集人。 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織任務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「基北區高中高職免試入學作業要點」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Tahoma" w:eastAsia="標楷體"/>
          <w:bCs/>
          <w:sz w:val="28"/>
          <w:szCs w:val="28"/>
        </w:rPr>
        <w:t>規劃免試入學推動策略、作業流程及統籌議決各項免試入學相關事宜。</w:t>
      </w:r>
    </w:p>
    <w:p>
      <w:pPr>
        <w:pStyle w:val="Normal"/>
        <w:numPr>
          <w:ilvl w:val="1"/>
          <w:numId w:val="10"/>
        </w:numPr>
        <w:snapToGrid w:val="false"/>
        <w:spacing w:lineRule="exact" w:line="440"/>
        <w:ind w:left="908" w:hanging="62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基北區高中高職免試入學委員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免試入學委員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織成員</w:t>
      </w:r>
    </w:p>
    <w:p>
      <w:pPr>
        <w:pStyle w:val="Normal"/>
        <w:snapToGrid w:val="false"/>
        <w:spacing w:lineRule="exact" w:line="440"/>
        <w:ind w:left="1258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參與本區免試入學招生之各公私立高中高職校長暨教務主任、國中校長、教師及家長等代表聯合組成。</w:t>
      </w:r>
    </w:p>
    <w:p>
      <w:pPr>
        <w:pStyle w:val="Normal"/>
        <w:numPr>
          <w:ilvl w:val="2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組織任務</w:t>
      </w:r>
    </w:p>
    <w:p>
      <w:pPr>
        <w:pStyle w:val="Normal"/>
        <w:spacing w:lineRule="exact" w:line="420"/>
        <w:ind w:left="1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區免試入學相關事宜，包括研議參加本方案各高中高職共同注意事項、免試入學工作進度及日程、彙整各校免試入學有關資料、辦理免試入學作業檢討等。</w:t>
      </w:r>
    </w:p>
    <w:p>
      <w:pPr>
        <w:pStyle w:val="ListParagraph"/>
        <w:numPr>
          <w:ilvl w:val="4"/>
          <w:numId w:val="10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高職學校招生委員會</w:t>
      </w:r>
      <w:r>
        <w:rPr>
          <w:rFonts w:ascii="標楷體" w:hAnsi="標楷體" w:cs="標楷體" w:eastAsia="標楷體"/>
          <w:sz w:val="28"/>
          <w:szCs w:val="28"/>
        </w:rPr>
        <w:t>：本區各高中高職學校應組成校內招生委員會，負責辦理各校招生事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免試入學比率</w:t>
      </w:r>
    </w:p>
    <w:p>
      <w:pPr>
        <w:pStyle w:val="Normal"/>
        <w:numPr>
          <w:ilvl w:val="2"/>
          <w:numId w:val="5"/>
        </w:numPr>
        <w:spacing w:lineRule="exact" w:line="44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起免試入學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直升入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率應達全區核定招生總名額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numPr>
          <w:ilvl w:val="2"/>
          <w:numId w:val="5"/>
        </w:numPr>
        <w:spacing w:lineRule="exact" w:line="440" w:before="240" w:after="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本區各高中高職學校均應提供免試入學名額，各校提供免試入學名額之最低比率，由基北區高中高職入學推動工作小組逐年核定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作業流程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階段</w:t>
      </w:r>
    </w:p>
    <w:p>
      <w:pPr>
        <w:pStyle w:val="Normal"/>
        <w:numPr>
          <w:ilvl w:val="1"/>
          <w:numId w:val="1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區免試入學作業由免試入學委員會採全區聯合方式分兩階段辦理，第一階段分發報到完畢後，始辦理特色招生。</w:t>
      </w:r>
    </w:p>
    <w:p>
      <w:pPr>
        <w:pStyle w:val="Normal"/>
        <w:numPr>
          <w:ilvl w:val="1"/>
          <w:numId w:val="1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免試入學分發作業與特色招生考試分發入學同時辦理，透過統一分發平台，分別進行分發作業。</w:t>
      </w:r>
    </w:p>
    <w:p>
      <w:pPr>
        <w:pStyle w:val="Normal"/>
        <w:numPr>
          <w:ilvl w:val="1"/>
          <w:numId w:val="1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階段免試入學辦竣仍未額滿之學校，經主管教育行政機關核准得各自辦理續招。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志願</w:t>
      </w:r>
    </w:p>
    <w:p>
      <w:pPr>
        <w:pStyle w:val="Normal"/>
        <w:spacing w:lineRule="exact" w:line="440"/>
        <w:ind w:left="118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報名學生自行選填志願，採多志願方式辦理，不限定高中或高職之科別志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錄取方式及比序項目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方式：報名學生選填志願，每生依志願序以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。如各高中高職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未超過招生名額時，全額錄取；若報名人數超過招生名額時，則依「超額比序項目</w:t>
      </w:r>
      <w:r>
        <w:rPr>
          <w:rFonts w:ascii="標楷體" w:hAnsi="標楷體" w:cs="標楷體" w:eastAsia="標楷體"/>
          <w:bCs/>
          <w:sz w:val="28"/>
          <w:szCs w:val="28"/>
        </w:rPr>
        <w:t>積分對照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比序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超額比序項目：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序項目包括志願序、多元學習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獎懲紀錄、均衡學習、服務學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教育會考等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免試入學之多元學習表現比序項目，除得以國中學生在校健康與體育、藝術與人文、綜合活動領域之學習領域評量成績及格與否做為比序項目外，其他在校學習領域評量成績均不得採計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比序順次：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一順次：由志願序級分、多元學習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獎懲紀錄、均衡學習、服務學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國中教育會考成績積分進行加總，依學生之總積分進行比序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順次：第一順次比序同分，則依多元學習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獎懲紀錄、均衡學習、服務學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，進行比序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順次：第二順次比序同分，則依國中教育會考成績積分進行比序，依序為會考換算積分之總分、國文、數學、英語、社會、自然、寫作測驗等科目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順次：第三順次比序同分，則依志願序進行比序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經過免試入學超額比序後，仍同分超額時，非不得已採電腦隨機抽籤方式辦理。</w:t>
      </w:r>
    </w:p>
    <w:p>
      <w:pPr>
        <w:pStyle w:val="Normal"/>
        <w:numPr>
          <w:ilvl w:val="1"/>
          <w:numId w:val="1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有關比序項目與積分，由基北區高中高職入學推動工作小組逐年修訂之。 </w:t>
      </w:r>
    </w:p>
    <w:p>
      <w:pPr>
        <w:pStyle w:val="Normal"/>
        <w:numPr>
          <w:ilvl w:val="2"/>
          <w:numId w:val="4"/>
        </w:numPr>
        <w:spacing w:lineRule="exact" w:line="440" w:before="24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作業要點送教育部備查，自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起入學高級中等學校學生適用之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：高中高職免試入學超額比序項目積分對照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草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"/>
        <w:gridCol w:w="1335"/>
        <w:gridCol w:w="1365"/>
        <w:gridCol w:w="900"/>
        <w:gridCol w:w="180"/>
        <w:gridCol w:w="720"/>
        <w:gridCol w:w="540"/>
        <w:gridCol w:w="540"/>
        <w:gridCol w:w="1080"/>
        <w:gridCol w:w="226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計上限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換算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30~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志願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，每一個志願序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中學校應給予學生適性輔導，學生參考國中學生生涯輔導紀錄手冊之生涯發展規劃書，選填志願。</w:t>
            </w:r>
          </w:p>
        </w:tc>
      </w:tr>
      <w:tr>
        <w:trPr/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獎勵可以累加積分，如嘉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，積分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入學之國七學生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採計國中五學期。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懲處紀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銷過後無懲處紀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後無小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紀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後仍有小過以上紀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入學之國七學生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只採計八上、八下、九上三學期。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領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、藝文、綜合三領域五學期平均成績及格者。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入學之國七學生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只採計八上、八下、九上三學期。</w:t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服務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國中學校認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入學之國七學生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採計國中五學期。</w:t>
            </w:r>
          </w:p>
        </w:tc>
      </w:tr>
      <w:tr>
        <w:trPr>
          <w:trHeight w:val="528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育會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熟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數學、英語、社會、自然五科，每科得分最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6969125</wp:posOffset>
                </wp:positionV>
                <wp:extent cx="6210300" cy="1603375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603440"/>
                          <a:chOff x="0" y="0"/>
                          <a:chExt cx="6210360" cy="1603440"/>
                        </a:xfrm>
                      </wpg:grpSpPr>
                      <wps:wsp>
                        <wps:cNvSpPr/>
                        <wps:spPr>
                          <a:xfrm>
                            <a:off x="2095560" y="54000"/>
                            <a:ext cx="228600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高職五專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-40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625320"/>
                            <a:ext cx="1576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受適性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1197000"/>
                            <a:ext cx="275904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畢業，參加下一階段考試或就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3440" y="-350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160" y="511200"/>
                            <a:ext cx="1410840" cy="6858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參加高中高職五專轉銜機制,進入適性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(班級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120" y="739800"/>
                            <a:ext cx="78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01880" y="-330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66960" y="73980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2826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皆辦理特色課程，可於學生入學後進行分班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中高職五專在學階段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548.75pt;width:489pt;height:126.25pt" coordorigin="-780,10975" coordsize="9780,2525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ccffcc" stroked="t" o:allowincell="f" style="position:absolute;left:2520;top:11060;width:3599;height:53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中高職五專學生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4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067;top:11960;width:2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受適性教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cc" stroked="t" o:allowincell="f" style="position:absolute;left:2123;top:12860;width:4344;height:6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right="-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畢業，參加下一階段考試或就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4296;top:5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cc" stroked="t" o:allowincell="f" style="position:absolute;left:6778;top:11780;width:2221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參加高中高職五專轉銜機制,進入適性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(班級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537,12140" to="6777,1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577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12140" to="3053,121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42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皆辦理特色課程，可於學生入學後進行分班事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-780;top:10975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中高職五專在學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       </w:t>
      </w:r>
      <w:r>
        <w:rPr>
          <w:rFonts w:ascii="標楷體" w:hAnsi="標楷體" w:cs="標楷體" w:eastAsia="標楷體"/>
          <w:b/>
          <w:sz w:val="28"/>
          <w:szCs w:val="28"/>
        </w:rPr>
        <w:t>基北區高級中等教育階段入學管道辦理流程圖</w:t>
      </w:r>
    </w:p>
    <w:p>
      <w:pPr>
        <w:pStyle w:val="Normal"/>
        <w:ind w:left="-7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03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032760"/>
                          <a:chOff x="0" y="0"/>
                          <a:chExt cx="6743880" cy="90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0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115760"/>
                            <a:ext cx="57150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72480"/>
                            <a:ext cx="720" cy="355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7315200"/>
                            <a:ext cx="621036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2095560" y="54000"/>
                              <a:ext cx="228600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中高職五專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37840" y="39672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2960" y="625320"/>
                              <a:ext cx="157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受適性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560" y="1197000"/>
                              <a:ext cx="2759040" cy="406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畢業，參加下一階段考試或就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222720" y="968400"/>
                              <a:ext cx="86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99160" y="511200"/>
                              <a:ext cx="141084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參加高中高職五專轉銜機制,進入適性學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(班級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1120" y="739800"/>
                              <a:ext cx="78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4951080" y="847800"/>
                              <a:ext cx="204120" cy="9025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960" y="73980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282600"/>
                              <a:ext cx="1143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皆辦理特色課程，可於學生入學後進行分班事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高中高職五專在學階段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49226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七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11430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中適性輔導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649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中在學階段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中、高職免試入學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14480"/>
                            <a:ext cx="13291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12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國中學生</w:t>
                                </w:r>
                              </w:p>
                            </w:txbxContent>
                          </wps:txbx>
                          <wps:bodyPr lIns="53280" rIns="53280" tIns="26640" bIns="26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057400"/>
                            <a:ext cx="2743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中提供學生升學輔導建議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0"/>
                            <a:ext cx="914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五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免試入學</w:t>
                              </w:r>
                            </w:p>
                          </w:txbxContent>
                        </wps:txbx>
                        <wps:bodyPr lIns="100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7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5760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000680"/>
                            <a:ext cx="23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13720"/>
                            <a:ext cx="11430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zh-TW"/>
                                </w:rPr>
                                <w:t>可同時報名，但錄取後擇一校報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30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5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14800"/>
                            <a:ext cx="23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743200"/>
                            <a:ext cx="800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特色招生甄選入學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228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4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13720"/>
                            <a:ext cx="11430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8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051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051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86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2080"/>
                            <a:ext cx="91440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58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72280"/>
                            <a:ext cx="1143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填寫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考試分發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志願卡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11480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zh-TW"/>
                                </w:rPr>
                                <w:t>可同時報名，但錄取後擇一校報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72280"/>
                            <a:ext cx="914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高中高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免試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（第二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學科測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鑑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343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3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008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zh-TW"/>
                                </w:rPr>
                                <w:t>同時辦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1036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術科測驗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72280"/>
                            <a:ext cx="914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五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免試入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（第二次）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學科測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鑑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343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3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0177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zh-TW"/>
                                </w:rPr>
                                <w:t>得同時辦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33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080" rIns="100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5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29440"/>
                            <a:ext cx="9144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錄取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372280"/>
                            <a:ext cx="1143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特色招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考試分發入學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50480"/>
                            <a:ext cx="800280" cy="27288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報到入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828720" y="6143400"/>
                            <a:ext cx="4010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70640" y="6143760"/>
                            <a:ext cx="4010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668664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24360" y="6134400"/>
                            <a:ext cx="381960" cy="22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066640" y="6134400"/>
                            <a:ext cx="3819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295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中教學正常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及學力品質確保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16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中教育會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（5月辦理）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57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2280" y="1285920"/>
                            <a:ext cx="125748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8760"/>
                              <a:ext cx="10288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身心障礙學生就學輔導</w:t>
                                </w:r>
                              </w:p>
                            </w:txbxContent>
                          </wps:txbx>
                          <wps:bodyPr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11.25pt" coordorigin="0,0" coordsize="10620,14225">
                <v:rect id="shape_0" stroked="f" o:allowincell="f" style="position:absolute;left:0;top:0;width:10619;height:14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0,5040" to="90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0" to="72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0" to="252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206" to="9719,1129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0,10980" to="5400,11539" stroked="t" o:allowincell="f" style="position:absolute;mso-position-horizontal-relative:char">
                  <v:stroke color="black" weight="572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1520;width:9780;height:2525">
                  <v:shape id="shape_0" fillcolor="#ff9900" stroked="t" o:allowincell="f" style="position:absolute;left:3660;top:11605;width:3599;height:539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中高職五專學生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t" o:allowincell="f" style="position:absolute;left:5459;top:12145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f9900" stroked="t" o:allowincell="f" style="position:absolute;left:4207;top:12505;width:248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受適性教育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3263;top:13405;width:4344;height:63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畢業，參加下一階段考試或就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stroked="t" o:allowincell="f" style="position:absolute;left:5435;top:13045;width:11;height:36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f9900" stroked="t" o:allowincell="f" style="position:absolute;left:7918;top:12325;width:2221;height:107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參加高中高職五專轉銜機制,進入適性學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(班級)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6677,12685" to="7917,126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609;top:13405;width:1419;height:32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300,12685" to="4193,1268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00;top:11965;width:17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皆辦理特色課程，可於學生入學後進行分班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360;top:11520;width:125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高中高職五專在學階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;top:7752;width:3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七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fillcolor="#ff6600" stroked="t" o:allowincell="f" style="position:absolute;left:3240;top:1260;width:179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中適性輔導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360;top:1440;width:1021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中在學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" fillcolor="#99ccff" stroked="t" o:allowincell="f" style="position:absolute;left:3600;top:432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中、高職免試入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group id="shape_0" alt="Group 3" style="position:absolute;left:4680;top:180;width:2093;height:540">
                  <v:shape id="shape_0" ID="AutoShape 4" fillcolor="#ff6600" stroked="t" o:allowincell="f" style="position:absolute;left:4680;top:180;width:2092;height:539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國中學生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shape id="shape_0" ID="AutoShape 5" fillcolor="#ff6600" stroked="t" o:allowincell="f" style="position:absolute;left:3600;top:3240;width:43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中提供學生升學輔導建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ID="AutoShape 21" fillcolor="#99ccff" stroked="t" o:allowincell="f" style="position:absolute;left:1800;top:4320;width:14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五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免試入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2" fillcolor="#ffff99" stroked="t" o:allowincell="f" style="position:absolute;left:1800;top:576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33" fillcolor="#ffff99" stroked="t" o:allowincell="f" style="position:absolute;left:6660;top:576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520,5220" to="2520,575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6300;width:3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4" fillcolor="#ffff99" stroked="t" o:allowincell="f" style="position:absolute;left:1620;top:10730;width:179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240;top:396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30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pacing w:val="30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zh-TW"/>
                          </w:rPr>
                          <w:t>可同時報名，但錄取後擇一校報到</w:t>
                        </w:r>
                        <w:r>
                          <w:rPr>
                            <w:sz w:val="24"/>
                            <w:b/>
                            <w:kern w:val="2"/>
                            <w:spacing w:val="30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7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480;width:3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" fillcolor="#99cc00" stroked="t" o:allowincell="f" style="position:absolute;left:8280;top:4320;width:12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特色招生甄選入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760,3780" to="57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960;width:359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5220" to="57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0" to="899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400" to="738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57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71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1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" fillcolor="#ffff99" stroked="t" o:allowincell="f" style="position:absolute;left:6480;top:10730;width:179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200,2880" to="720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00" to="719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20" to="414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00" to="57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89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59" to="57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120" to="88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" fillcolor="#ffff99" stroked="t" o:allowincell="f" style="position:absolute;left:8820;top:5940;width:143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380,10370" to="7380,10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6" fillcolor="#99cc00" stroked="t" o:allowincell="f" style="position:absolute;left:7560;top:8460;width:17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填寫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考試分發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志願卡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f" o:allowincell="f" style="position:absolute;left:2670;top:6480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zh-TW"/>
                          </w:rPr>
                          <w:t>可同時報名，但錄取後擇一校報到</w:t>
                        </w:r>
                        <w:r>
                          <w:rPr>
                            <w:sz w:val="24"/>
                            <w:b/>
                            <w:kern w:val="2"/>
                            <w:spacing w:val="20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6840" to="84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6" fillcolor="#99ccff" stroked="t" o:allowincell="f" style="position:absolute;left:5580;top:8460;width:14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高中高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免試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（第二次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7380,6480" to="73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920;top:72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學科測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鑑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6633ff"/>
                  <v:stroke color="black" weight="9360" dashstyle="dash" joinstyle="miter" endcap="flat"/>
                  <w10:wrap type="none"/>
                </v:shape>
                <v:line id="shape_0" from="6300,6840" to="845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840" to="629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920" to="846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9462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zh-TW"/>
                          </w:rPr>
                          <w:t>同時辦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9000" to="7559,9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32" fillcolor="#ffff99" stroked="t" o:allowincell="f" style="position:absolute;left:6660;top:978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000;top:18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術科測驗</w:t>
                        </w:r>
                      </w:p>
                    </w:txbxContent>
                  </v:textbox>
                  <v:fill o:detectmouseclick="t" type="solid" color2="#6633ff"/>
                  <v:stroke color="black" weight="9360" dashstyle="dash" joinstyle="miter" endcap="flat"/>
                  <w10:wrap type="none"/>
                </v:shape>
                <v:line id="shape_0" from="9000,3960" to="900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840" to="36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6" fillcolor="#99ccff" stroked="t" o:allowincell="f" style="position:absolute;left:720;top:8460;width:143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五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免試入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（第二次）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520,6480" to="25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3060;top:72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學科測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鑑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#6633ff"/>
                  <v:stroke color="black" weight="9360" dashstyle="dash" joinstyle="miter" endcap="flat"/>
                  <w10:wrap type="none"/>
                </v:shape>
                <v:line id="shape_0" from="1440,6840" to="359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840" to="14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20" to="36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9477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zh-TW"/>
                          </w:rPr>
                          <w:t>得同時辦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FF33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9000" to="2699,9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32" fillcolor="#ffff99" stroked="t" o:allowincell="f" style="position:absolute;left:1800;top:9810;width:1439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錄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76" fillcolor="#99cc00" stroked="t" o:allowincell="f" style="position:absolute;left:2700;top:8460;width:17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特色招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考試分發入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ID="AutoShape 74" fillcolor="#ffff99" stroked="t" o:allowincell="f" style="position:absolute;left:180;top:5906;width:1259;height:42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報到入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440,6120" to="179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57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9540;width:361;height:63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9540;width:360;height:63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0530;width:2;height:2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540;width:360;height:60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9540;width:360;height:60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2040" to="8999,20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10" fillcolor="#ff6600" stroked="t" o:allowincell="f" style="position:absolute;left:6300;top:126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中教學正常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及學力品質確保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ID="AutoShape 6" fillcolor="#ff6600" stroked="t" o:allowincell="f" style="position:absolute;left:6300;top:216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中教育會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（5月辦理）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7200,1980" to="72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60;top:2025;width:1980;height:1395">
                  <v:line id="shape_0" from="8460,2025" to="8460,28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85" fillcolor="#cc99ff" stroked="t" o:allowincell="f" style="position:absolute;left:8820;top:2700;width:161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身心障礙學生就學輔導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dashstyle="dash" joinstyle="miter" endcap="flat"/>
                    <w10:wrap type="none"/>
                  </v:shape>
                  <v:line id="shape_0" from="8460,2880" to="8819,28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附件二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56"/>
        <w:gridCol w:w="81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基北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中高職入學推動小組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酌就學區內各高中高職之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、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名額及國中畢業生人數之分布狀況，啟動規劃「基北區免試入學作業要點草案」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、研擬「基北區免試入學作業要點草案」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基北區免試入學作業要點草案」送交教育審議委員會審議通過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布免試就學區適性輔導免試入學作業要點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、家長免試入學說明會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-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擬免試入學作業流程、規劃免試入學相關事宜。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就學區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校免試入學之招生名額及超額比序項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、家長免試入學說明會，說明辦理方式及各校比序項目。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就學區免試入學之招生簡章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免試入學招生事宜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免試入學辦理情形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1021" w:hanging="681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340"/>
        </w:tabs>
        <w:ind w:left="1021" w:hanging="681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567"/>
        </w:tabs>
        <w:ind w:left="1474" w:hanging="907"/>
      </w:pPr>
      <w:rPr/>
    </w:lvl>
    <w:lvl w:ilvl="3">
      <w:start w:val="5"/>
      <w:numFmt w:val="ideographLegalTraditional"/>
      <w:lvlText w:val="%4、"/>
      <w:lvlJc w:val="left"/>
      <w:pPr>
        <w:tabs>
          <w:tab w:val="num" w:pos="0"/>
        </w:tabs>
        <w:ind w:left="624" w:hanging="624"/>
      </w:pPr>
      <w:rPr>
        <w:b/>
      </w:rPr>
    </w:lvl>
    <w:lvl w:ilvl="4">
      <w:start w:val="1"/>
      <w:numFmt w:val="chineseCountingThousand"/>
      <w:lvlText w:val="（%5）"/>
      <w:lvlJc w:val="left"/>
      <w:pPr>
        <w:tabs>
          <w:tab w:val="num" w:pos="720"/>
        </w:tabs>
        <w:ind w:left="1627" w:hanging="90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1021" w:hanging="681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40"/>
        </w:tabs>
        <w:ind w:left="1191" w:hanging="62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304" w:hanging="397"/>
      </w:pPr>
      <w:rPr/>
    </w:lvl>
    <w:lvl w:ilvl="2">
      <w:start w:val="8"/>
      <w:numFmt w:val="ideographLegalTraditional"/>
      <w:lvlText w:val="%3、"/>
      <w:lvlJc w:val="left"/>
      <w:pPr>
        <w:tabs>
          <w:tab w:val="num" w:pos="0"/>
        </w:tabs>
        <w:ind w:left="680" w:hanging="680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567"/>
        </w:tabs>
        <w:ind w:left="1191" w:hanging="62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021" w:hanging="68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360"/>
        </w:tabs>
        <w:ind w:left="1041" w:hanging="68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1304" w:hanging="39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1191" w:hanging="624"/>
      </w:pPr>
      <w:rPr/>
    </w:lvl>
  </w:abstractNum>
  <w:abstractNum w:abstractNumId="10">
    <w:lvl w:ilvl="0">
      <w:start w:val="1"/>
      <w:numFmt w:val="japaneseLegal"/>
      <w:lvlText w:val="%1、"/>
      <w:lvlJc w:val="left"/>
      <w:pPr>
        <w:tabs>
          <w:tab w:val="num" w:pos="340"/>
        </w:tabs>
        <w:ind w:left="1021" w:hanging="681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284"/>
        </w:tabs>
        <w:ind w:left="1021" w:hanging="681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567"/>
        </w:tabs>
        <w:ind w:left="1191" w:hanging="62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907"/>
        </w:tabs>
        <w:ind w:left="1304" w:hanging="397"/>
      </w:pPr>
      <w:rPr>
        <w:sz w:val="26"/>
        <w:b w:val="false"/>
      </w:rPr>
    </w:lvl>
    <w:lvl w:ilvl="4">
      <w:start w:val="3"/>
      <w:numFmt w:val="chineseCountingThousand"/>
      <w:suff w:val="nothing"/>
      <w:lvlText w:val="%5、"/>
      <w:lvlJc w:val="left"/>
      <w:pPr>
        <w:tabs>
          <w:tab w:val="num" w:pos="0"/>
        </w:tabs>
        <w:ind w:left="1021" w:hanging="681"/>
      </w:pPr>
      <w:rPr>
        <w:b/>
        <w:bCs/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567"/>
        </w:tabs>
        <w:ind w:left="1247" w:hanging="6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1021" w:hanging="681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91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sz w:val="26"/>
        <w:rFonts w:ascii="標楷體" w:hAnsi="標楷體" w:eastAsia="標楷體"/>
        <w:color w:val="000000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624" w:hanging="624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681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1191" w:hanging="624"/>
      </w:pPr>
      <w:rPr/>
    </w:lvl>
    <w:lvl w:ilvl="1">
      <w:start w:val="4"/>
      <w:numFmt w:val="chineseCountingThousand"/>
      <w:lvlText w:val="%2、"/>
      <w:lvlJc w:val="left"/>
      <w:pPr>
        <w:tabs>
          <w:tab w:val="num" w:pos="340"/>
        </w:tabs>
        <w:ind w:left="102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sz w:val="26"/>
    </w:rPr>
  </w:style>
  <w:style w:type="character" w:styleId="WW8Num27z4">
    <w:name w:val="WW8Num27z4"/>
    <w:qFormat/>
    <w:rPr>
      <w:rFonts w:cs="Times New Roman"/>
      <w:b/>
      <w:bCs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z w:val="26"/>
    </w:rPr>
  </w:style>
  <w:style w:type="character" w:styleId="WW8Num28z4">
    <w:name w:val="WW8Num28z4"/>
    <w:qFormat/>
    <w:rPr>
      <w:rFonts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z w:val="26"/>
    </w:rPr>
  </w:style>
  <w:style w:type="character" w:styleId="WW8Num30z4">
    <w:name w:val="WW8Num30z4"/>
    <w:qFormat/>
    <w:rPr>
      <w:rFonts w:cs="Times New Roman"/>
      <w:b/>
      <w:bCs/>
    </w:rPr>
  </w:style>
  <w:style w:type="character" w:styleId="WW8Num31z0">
    <w:name w:val="WW8Num31z0"/>
    <w:qFormat/>
    <w:rPr>
      <w:rFonts w:ascii="標楷體" w:hAnsi="標楷體" w:eastAsia="標楷體"/>
      <w:color w:val="000000"/>
      <w:sz w:val="26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rFonts w:ascii="標楷體" w:hAnsi="標楷體" w:eastAsia="標楷體" w:cs="Times New Roman"/>
      <w:b w:val="false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附件 字元"/>
    <w:basedOn w:val="Style14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</w:rPr>
  </w:style>
  <w:style w:type="paragraph" w:styleId="TextBodyIndent">
    <w:name w:val="Body Text Indent"/>
    <w:basedOn w:val="Normal"/>
    <w:pPr>
      <w:ind w:left="1200" w:hanging="72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22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22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u w:val="single"/>
      <w:lang w:val="zh-T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04:00Z</dcterms:created>
  <dc:creator>TULIPA</dc:creator>
  <dc:description/>
  <cp:keywords/>
  <dc:language>en-US</dc:language>
  <cp:lastModifiedBy>user</cp:lastModifiedBy>
  <cp:lastPrinted>2012-04-19T07:52:00Z</cp:lastPrinted>
  <dcterms:modified xsi:type="dcterms:W3CDTF">2012-04-23T08:48:00Z</dcterms:modified>
  <cp:revision>10</cp:revision>
  <dc:subject/>
  <dc:title>宜蘭縣國民中學學生免試升高中職及五專實施要點</dc:title>
</cp:coreProperties>
</file>