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愛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張相玲女士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年愛班家長張相玲女士，由職業主要內容、職涯規劃與甘苦談為主軸，分享多年於世界各國的貿易經驗，深入淺出地與七愛學生們探索國際貿易的工作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720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歡迎海報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家長 張相玲女士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說國際貿易流程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貿人才必備條件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lang w:val="en-US" w:eastAsia="en-US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國際參展與拜訪客戶經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西班牙</w:t>
            </w:r>
            <w:r>
              <w:rPr>
                <w:rFonts w:eastAsia="標楷體" w:ascii="標楷體" w:hAnsi="標楷體"/>
                <w:kern w:val="0"/>
                <w:sz w:val="28"/>
              </w:rPr>
              <w:t>Disney</w:t>
            </w:r>
            <w:r>
              <w:rPr>
                <w:rFonts w:ascii="標楷體" w:hAnsi="標楷體" w:eastAsia="標楷體"/>
                <w:kern w:val="0"/>
                <w:sz w:val="28"/>
              </w:rPr>
              <w:t>的香水工廠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927350" cy="2161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體驗貿易中的樣品觀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有獎徵答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詳細內容請參考附檔聯結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58435" cy="7802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2405" cy="8507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1135" cy="8373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1610" cy="84461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2-05-22T16:26:00Z</cp:lastPrinted>
  <dcterms:modified xsi:type="dcterms:W3CDTF">2012-05-22T08:26:00Z</dcterms:modified>
  <cp:revision>18</cp:revision>
  <dc:subject/>
  <dc:title/>
</cp:coreProperties>
</file>