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49"/>
        <w:gridCol w:w="1317"/>
        <w:gridCol w:w="678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  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5        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大考單字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6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聽力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(4)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&lt;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加考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CH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&gt;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國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兵家的智慧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28"/>
                <w:szCs w:val="32"/>
              </w:rPr>
              <w:t xml:space="preserve">      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B5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詞選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5 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孟子第六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文法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英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上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一、單元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國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兵家的智慧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580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高一直升班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誠勤勇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*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背誦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&lt;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春夜宴從弟桃花園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&gt;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文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千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秒錶實驗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>、</w:t>
            </w: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國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417"/>
        <w:gridCol w:w="64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6"/>
                <w:szCs w:val="32"/>
              </w:rPr>
              <w:t>高一外考班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6"/>
                <w:szCs w:val="32"/>
              </w:rPr>
              <w:t>愛智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6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二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z w:val="26"/>
                <w:szCs w:val="26"/>
              </w:rPr>
              <w:t>1.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生字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B2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B3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1    2.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文法總動員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CH5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26"/>
                <w:szCs w:val="26"/>
              </w:rPr>
              <w:t>3.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課文文法全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B2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B3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L1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6"/>
                <w:szCs w:val="26"/>
              </w:rPr>
              <w:t>4.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雜誌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( English4U)5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月號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+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6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月號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(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全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民國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763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誠勇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2   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/1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Word Smart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四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4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4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第一章至第二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秦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學年度第二學期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6:00Z</dcterms:created>
  <dc:creator>AAA</dc:creator>
  <dc:description/>
  <cp:keywords/>
  <dc:language>en-US</dc:language>
  <cp:lastModifiedBy>AAA</cp:lastModifiedBy>
  <cp:lastPrinted>2011-04-28T10:32:00Z</cp:lastPrinted>
  <dcterms:modified xsi:type="dcterms:W3CDTF">2012-06-19T08:49:00Z</dcterms:modified>
  <cp:revision>33</cp:revision>
  <dc:subject/>
  <dc:title/>
</cp:coreProperties>
</file>