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49"/>
        <w:gridCol w:w="1317"/>
        <w:gridCol w:w="678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新細明體;PMingLiU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、海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3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3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30"/>
                <w:sz w:val="32"/>
                <w:szCs w:val="32"/>
              </w:rPr>
              <w:t xml:space="preserve">25%            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A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580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高一直升班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誠勤勇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新細明體;PMingLiU"/>
                <w:sz w:val="32"/>
                <w:szCs w:val="32"/>
              </w:rPr>
              <w:t>〜</w:t>
            </w: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417"/>
        <w:gridCol w:w="64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6"/>
                <w:szCs w:val="32"/>
              </w:rPr>
              <w:t>高一外考班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6"/>
                <w:szCs w:val="32"/>
              </w:rPr>
              <w:t>愛智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6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二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.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.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0%   CH5.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.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.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.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地理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學年度第二學期學期補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9:00Z</dcterms:created>
  <dc:creator>AAA</dc:creator>
  <dc:description/>
  <cp:keywords/>
  <dc:language>en-US</dc:language>
  <cp:lastModifiedBy>AAA</cp:lastModifiedBy>
  <cp:lastPrinted>2011-04-28T10:32:00Z</cp:lastPrinted>
  <dcterms:modified xsi:type="dcterms:W3CDTF">2012-06-26T05:51:00Z</dcterms:modified>
  <cp:revision>13</cp:revision>
  <dc:subject/>
  <dc:title/>
</cp:coreProperties>
</file>