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40"/>
          <w:szCs w:val="40"/>
        </w:rPr>
      </w:pPr>
      <w:r>
        <w:rPr>
          <w:sz w:val="40"/>
          <w:szCs w:val="40"/>
        </w:rPr>
        <w:t>101-1</w:t>
      </w:r>
      <w:r>
        <w:rPr>
          <w:sz w:val="40"/>
          <w:szCs w:val="40"/>
        </w:rPr>
        <w:t>學期國中部法律會考參考題庫</w:t>
      </w:r>
    </w:p>
    <w:p>
      <w:pPr>
        <w:pStyle w:val="Normal"/>
        <w:spacing w:lineRule="exact" w:line="460"/>
        <w:ind w:firstLine="4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非題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私法自治原則是我國民法的重要原則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購買捷運悠遊卡也是一種法律行為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依我國民法規定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且未因精神障礙或心智缺陷遭法院為監護宣告者，具有完全的行為能力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華的爸爸積欠賭債，依私法自治原則，小華的爸爸必須清償完畢，賭債債權人可以依法請求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我要求隔壁同學哥哥為我在考試中當槍手所支付的價金，因為作弊是不對的行為，所以我可以向同學的哥哥要回已經支付的價金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看到有人被搶，應該勇敢出來協助抓住壞人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騎機車搶路上婦人的皮包，會構成搶奪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年輕人騎機車很拉風，不僅可以飆車，看到喜歡的</w:t>
      </w:r>
    </w:p>
    <w:p>
      <w:pPr>
        <w:pStyle w:val="Normal"/>
        <w:spacing w:lineRule="exact" w:line="460"/>
        <w:ind w:firstLine="22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東西，還可以隨便搶東西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同學的手機不借給我，乘著他在跟同學聊天時，</w:t>
      </w:r>
    </w:p>
    <w:p>
      <w:pPr>
        <w:pStyle w:val="Normal"/>
        <w:spacing w:lineRule="exact" w:line="460"/>
        <w:ind w:left="636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把手機搶走，會構成強盜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不是自己的東西，不能以非法的手段取得，否則</w:t>
      </w:r>
    </w:p>
    <w:p>
      <w:pPr>
        <w:pStyle w:val="Normal"/>
        <w:spacing w:lineRule="exact" w:line="460"/>
        <w:ind w:left="636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可能會構成犯罪。</w:t>
      </w:r>
    </w:p>
    <w:p>
      <w:pPr>
        <w:pStyle w:val="Normal"/>
        <w:spacing w:lineRule="exact" w:line="460"/>
        <w:ind w:left="2094" w:hanging="9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覺得阿迪愛哭討人厭，竟夥同同學，將阿迪綁在柱子上，再剝光他的衣服加以取笑。因為阿迪身體沒有受傷，所有阿韜沒有犯法。</w:t>
      </w:r>
    </w:p>
    <w:p>
      <w:pPr>
        <w:pStyle w:val="Normal"/>
        <w:spacing w:lineRule="exact" w:line="460"/>
        <w:ind w:left="2198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常欺負阿迪，有一天因為不爽阿迪替他拿東西一臉不甘不願的樣子，於是下課後，與一群死黨在校外小巷內，圍毆阿迪，導致阿迪內出血送醫。阿韜不但是霸凌行為，而且觸犯了刑法傷害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恐嚇阿迪說要打他打到爽，令阿迪感到很害怕，阿韜犯了刑法恐嚇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霸凌往往是因為行為人無法解決內心以及現實的問題，而將憤怒發洩在弱小者的身上，其實是一種懦弱的表現。</w:t>
      </w:r>
    </w:p>
    <w:p>
      <w:pPr>
        <w:pStyle w:val="Normal"/>
        <w:ind w:firstLine="1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同學在網路嗆聲、罵髒話，應該給他嗆回去、罵</w:t>
      </w:r>
    </w:p>
    <w:p>
      <w:pPr>
        <w:pStyle w:val="Normal"/>
        <w:ind w:firstLine="23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回去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、一群老人在公園以象棋聚賭，因為賭資不大，只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是消磨時間，所以不構成賭博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小江同學參加不良幫派，為防止遭同學或校外人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士欺侮，在書包內放了幫派老大給他的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手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槍，以備不時之需，因為小江沒有拿出來射擊，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所以不構成犯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唆使地區不良分子砸店收取保護費，雖然幫派老</w:t>
      </w:r>
    </w:p>
    <w:p>
      <w:pPr>
        <w:pStyle w:val="Normal"/>
        <w:spacing w:lineRule="exact" w:line="460"/>
        <w:ind w:left="677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自己並未出面，但仍然構成犯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好友與人發生衝突，邀我一起去「談判」，我應該</w:t>
      </w:r>
    </w:p>
    <w:p>
      <w:pPr>
        <w:pStyle w:val="Normal"/>
        <w:spacing w:lineRule="exact" w:line="460"/>
        <w:ind w:left="677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義不容辭帶「傢伙」跟去助陣，這樣才夠義氣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國家的法律及學校的校規，都是用以規範人的行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，實踐公平與正義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飆車族撞成重傷，如果沒錢請律師協助請求賠</w:t>
      </w:r>
    </w:p>
    <w:p>
      <w:pPr>
        <w:pStyle w:val="Normal"/>
        <w:spacing w:lineRule="exact" w:line="460"/>
        <w:ind w:left="768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償，可向法律扶助基金會求助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明與小華是好朋友，就算知道小華沒有駕照，</w:t>
      </w:r>
    </w:p>
    <w:p>
      <w:pPr>
        <w:pStyle w:val="Normal"/>
        <w:spacing w:lineRule="exact" w:line="460"/>
        <w:ind w:left="768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明也可以將機車借給小華使用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未成年的小明酒後騎機車撞傷小華，因為一人</w:t>
      </w:r>
    </w:p>
    <w:p>
      <w:pPr>
        <w:pStyle w:val="Normal"/>
        <w:spacing w:lineRule="exact" w:line="460"/>
        <w:ind w:left="768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做事一人擔，所以小明的父母不用負賠償責任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騎機車撞傷路人，不可逃離現場，否則會觸犯刑</w:t>
      </w:r>
    </w:p>
    <w:p>
      <w:pPr>
        <w:pStyle w:val="Normal"/>
        <w:spacing w:lineRule="exact" w:line="460"/>
        <w:ind w:left="768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肇事逃逸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酒後駕車只要沒撞到人就不用負任何法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檢舉賄選人人有責，因為這樣才能淨化選風，維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護公平、公正的選舉制度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為彌補投票當天的損失，選民可以向候選人索取「走路工」、「便當費」作為投票代價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只要不是候選人，幫參選的親朋好友跑腿送錢給選民，應該不會構成犯罪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選舉時買票、賣票都是法律所不容許的犯罪行為。</w:t>
      </w:r>
    </w:p>
    <w:p>
      <w:pPr>
        <w:pStyle w:val="Normal"/>
        <w:spacing w:lineRule="exact" w:line="460"/>
        <w:ind w:left="2336" w:hanging="14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候選人擺流水席，供有投票權的選民自由吃喝，因為不是用現金買票，所以不會構成犯罪。</w:t>
      </w:r>
    </w:p>
    <w:p>
      <w:pPr>
        <w:pStyle w:val="Normal"/>
        <w:spacing w:lineRule="exact" w:line="460"/>
        <w:ind w:left="2233" w:hanging="9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有男生能對女生犯強制性交罪，男生對男生、女生對女生、女生對男生都不可能觸犯強制性交罪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使用藥物，讓女生昏睡不醒人事而性交，也是強制性交的一種態樣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要男女兩情相悅，做愛也是自然而然的事，都不會觸犯法律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4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是國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學生，在聊天室認識一位很聊得來的男同志，對方是大學生，而且很關心自己，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決定獻身，他認為這是自己的事，並不會害對方觸犯法律。</w:t>
      </w:r>
    </w:p>
    <w:p>
      <w:pPr>
        <w:pStyle w:val="Normal"/>
        <w:spacing w:lineRule="exact" w:line="460"/>
        <w:ind w:left="2476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平常應注意居家安全；出門在外，亦應提高警覺，預防性侵害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孩滿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以後虐待父母，是家庭內的事情，法律不管這種家務事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保護令可以要求加害人作認知教育輔導、心理輔導、精神治療及戒癮（如戒酒、戒毒）等輔導、治療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已經離婚的夫妻，如果先生持續到前妻住家、辦公室吵鬧，前妻還是可以向法院聲請保護令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媽媽受到有酒癮兒子的傷害、恐嚇，在法院核發保護令前，不能請警察處理、保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禁止加害人騷擾、接觸、跟蹤、打電話給被害人，命令加害人搬離家裡、遠離被害人學校、辦公室、交出汽車、機車等，都可以是保護令的內容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使用搖頭丸不會傷害身體健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搖頭丸是屬於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要先送觀察勒戒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因為好奇而將同學給的搖頭丸帶回家收藏，如果沒有使用不會犯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為了避免染上毒癮，不要涉足網咖、舞廳及電玩店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好朋友們擁有對方部落格或線上遊戲的帳號、密</w:t>
      </w:r>
    </w:p>
    <w:p>
      <w:pPr>
        <w:pStyle w:val="Normal"/>
        <w:spacing w:lineRule="exact" w:line="460"/>
        <w:ind w:left="886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碼一起練功打怪，是情義相挺的具體展現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因為網際網路是公開的空間，所以在網路上發言</w:t>
      </w:r>
    </w:p>
    <w:p>
      <w:pPr>
        <w:pStyle w:val="Normal"/>
        <w:spacing w:lineRule="exact" w:line="460"/>
        <w:ind w:left="886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必須謹慎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「大嘴巴的賤人」是個人的意見評價，和他人名</w:t>
      </w:r>
    </w:p>
    <w:p>
      <w:pPr>
        <w:pStyle w:val="Normal"/>
        <w:spacing w:lineRule="exact" w:line="460"/>
        <w:ind w:left="886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譽無關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在別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的塗鴉牆發表罵人言論，因為帳</w:t>
      </w:r>
    </w:p>
    <w:p>
      <w:pPr>
        <w:pStyle w:val="Normal"/>
        <w:spacing w:lineRule="exact" w:line="460"/>
        <w:ind w:left="886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號是別人的，不需要擔心被抓到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網路上免費的電子郵件可以用別人的身分證號碼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或用身分證號碼產生器去申請，以免下載盜版軟體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被抓到。</w:t>
      </w:r>
    </w:p>
    <w:p>
      <w:pPr>
        <w:pStyle w:val="Normal"/>
        <w:spacing w:lineRule="exact" w:line="460"/>
        <w:ind w:left="-5"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要申請行動電話，可以跟手機店的臨時員工借證</w:t>
      </w:r>
    </w:p>
    <w:p>
      <w:pPr>
        <w:pStyle w:val="Normal"/>
        <w:spacing w:lineRule="exact" w:line="460"/>
        <w:ind w:left="-5" w:firstLine="21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件申請門號。</w:t>
      </w:r>
    </w:p>
    <w:p>
      <w:pPr>
        <w:pStyle w:val="Normal"/>
        <w:spacing w:lineRule="exact" w:line="460"/>
        <w:ind w:left="2373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是身份地位的象徵，所以一定要去買最高級的智慧型手機才酷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訊行的臨時員工很聰明，會利用他人證件申辦信用卡，反正不用我們付錢，不需要去計較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反正爸爸每個月手機的通話費都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cs="標楷體" w:eastAsia="標楷體"/>
          <w:color w:val="000000"/>
          <w:sz w:val="28"/>
          <w:szCs w:val="28"/>
        </w:rPr>
        <w:t>多元，乾脆拿爸爸抽屜裡的舊證件去辦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元手機方便跟同學聯絡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想要買網路上的卡通鉛筆盒，可以拿爸爸皮夾裡面的信用卡輸入卡片上的號碼去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兒童及少年性交易防制條例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條規定所稱「性交易」者指有對價之性交或猥褻行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男子與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之女子，只要兩情相悅發生性行為是沒有罪的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、養父母或監護人對未滿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之子女、養子女或被監護人涉犯使其為性交易之罪者，兒童或少年、檢察官、兒童或少年最近尊親屬、主管機關、兒童或少年福利機構或其他利害關係人，得向法院聲請宣告停止其行使、負擔父母對於該兒童或少年之權利義務，另行選定監護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法院依兒童及少年性交易防制條例規定另行選定監護人後，即改由國家負責扶養小孩，父母或養父母即不必再負擔扶養費用，也不用給選定監護人報酬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報紙分類廣告刊登誠徵一日情之援交廣告者，</w:t>
      </w:r>
    </w:p>
    <w:p>
      <w:pPr>
        <w:pStyle w:val="Normal"/>
        <w:spacing w:lineRule="exact" w:line="460"/>
        <w:ind w:firstLine="23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可以構成促</w:t>
      </w:r>
    </w:p>
    <w:p>
      <w:pPr>
        <w:pStyle w:val="Normal"/>
        <w:spacing w:lineRule="exact" w:line="460"/>
        <w:ind w:firstLine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以下就債權契約的成立方式，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要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書面白紙黑字寫清楚約定內容，並經兩造蓋章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要有見證人在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上開兩項條件都需具</w:t>
      </w:r>
    </w:p>
    <w:p>
      <w:pPr>
        <w:pStyle w:val="Normal"/>
        <w:spacing w:lineRule="exact" w:line="460"/>
        <w:ind w:left="823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只要兩造口頭約定即成立。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依我國民法規定幾歲為成年，必須對自己的行為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負責任，有完全的行為能力？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</w:t>
      </w:r>
    </w:p>
    <w:p>
      <w:pPr>
        <w:pStyle w:val="Normal"/>
        <w:spacing w:lineRule="exact" w:line="460"/>
        <w:ind w:left="823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法律行為，有背於公共秩序或善良風俗者，其效</w:t>
      </w:r>
    </w:p>
    <w:p>
      <w:pPr>
        <w:pStyle w:val="Normal"/>
        <w:ind w:firstLine="2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力為何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無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得撤銷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效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2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效力未定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規範私人間私法契約關係的法律是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59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行政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少年事件處理法。</w:t>
      </w:r>
    </w:p>
    <w:p>
      <w:pPr>
        <w:pStyle w:val="Normal"/>
        <w:spacing w:lineRule="exact" w:line="460"/>
        <w:ind w:left="802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以下敘述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私法自治原則沒有例外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情形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法律關係與我息息相關，生活中一般消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費也是法律行為的表現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法律行為不會有無效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的情形發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公共利益能否維護，不是民法所</w:t>
      </w:r>
    </w:p>
    <w:p>
      <w:pPr>
        <w:pStyle w:val="Normal"/>
        <w:spacing w:lineRule="exact" w:line="460"/>
        <w:ind w:left="802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要考慮的範疇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刑法搶奪的處罰，最輕可以處多久的有期徒刑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對於搶奪罪的說明，何者是錯誤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搶奪罪必須乘人來不及防備時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搶奪罪的處罰比竊盜罪還重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被搶的人通常不知道自己被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搶奪罪是搶別人的動產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當自己的手機被同學搶走後，以下那個敘述是正確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再去找同學，把手機搶回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趕快向老師或家人反應，請他們幫忙處理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拿棍子找同學，如果不還手機就打他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找幾個同學圍住搶你的人，叫他跪在你前面道歉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小明因為喜歡隔壁班阿花的包包，利用阿花在走路時，從阿花後面搶走包包，小明的行為構成什麼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竊盜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毀損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搶奪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強盜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下列哪一個例子，會構成刑法的搶奪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阿明拿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刀叫小乖拿錢出來，小乖迫於無奈而將現金交付阿明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王在小李面前炫耀自己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最新流行的手機，小李乘機將手機搶走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阿花乘阿咪不在教室的時候，拿走阿咪所有鉛筆盒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英向阿珠借洋娃娃來玩，小英借後竟不還洋娃娃，並且用剪刀將洋娃娃剪壞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不滿阿迪對他嗆聲，為了表現自己才是老大，就在教室裡，班上同學在場的情形下，賞阿迪耳光，造成阿迪臉頰瘀腫，阿韜還將垃圾筒內的垃圾倒在阿迪的頭上。阿韜犯了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公然侮辱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沒有罪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要參加籃球校隊選拔，最大的勁敵是阿迪，阿韜於是威脅阿迪說：「你如果敢參加籃球隊，我一定讓你上不了學。」，阿迪感到害怕，於是棄權。阿韜的行為成立下列何種罪名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取財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是霸凌行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向阿迪借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阿迪不肯借，阿韜很生氣，心想：我沒有，你也不要想有。於是就直接從阿迪手中搶走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還丟在地上踩壞。阿迪可以主張什麼權利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對阿韜提出搶奪罪、毀損罪的告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求阿韜賠償損失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自認倒楣，沒得主張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迪受不了阿韜的欺負，於是帶了一把扳手到學校，看到阿韜就拿扳手敲擊阿韜的頭，結果阿韜被打到腦震盪送醫急救。阿迪有責任嗎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仍然要負傷害罪、重傷害罪，甚至殺人罪的責任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以牙還牙，以眼還眼」，古有明訓，所以不必負責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賠錢了事就好了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爸媽出面就可以解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學校被霸凌，應該如何處理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找黑道乾哥出來修理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在網路上糾集網友反嗆對方、辱罵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默默忍耐，暗地哭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父母、師長，請求協助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在賭博性電動玩具店打工擔任開分員，可能構成</w:t>
      </w:r>
    </w:p>
    <w:p>
      <w:pPr>
        <w:pStyle w:val="Normal"/>
        <w:spacing w:lineRule="exact" w:line="460"/>
        <w:ind w:left="941"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犯賭博罪，打工不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</w:t>
      </w:r>
    </w:p>
    <w:p>
      <w:pPr>
        <w:pStyle w:val="Normal"/>
        <w:spacing w:lineRule="exact" w:line="460"/>
        <w:ind w:left="941"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闆如果不在場，打工的人才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</w:t>
      </w:r>
    </w:p>
    <w:p>
      <w:pPr>
        <w:pStyle w:val="Normal"/>
        <w:spacing w:lineRule="exact" w:line="460"/>
        <w:ind w:left="1061"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打工的人共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打工的人都不構</w:t>
      </w:r>
    </w:p>
    <w:p>
      <w:pPr>
        <w:pStyle w:val="Normal"/>
        <w:spacing w:lineRule="exact" w:line="460"/>
        <w:ind w:left="1061"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犯罪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江仔為地區幫派老大，為壯大聲勢，到國中去吸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收小弟加入幫派，下列敘述何者正確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人民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結社之自由，所以沒有違法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幫派屬於社會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團體，可自由徵收會員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可依組織犯罪條例將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江仔判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江仔自己不親自出面犯罪，就</w:t>
      </w:r>
    </w:p>
    <w:p>
      <w:pPr>
        <w:pStyle w:val="Normal"/>
        <w:spacing w:lineRule="exact" w:line="460"/>
        <w:ind w:left="821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沒事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小林受同伙招喚前去向人尋仇，雙方人馬分持器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械打群架時，小林只是在旁圍觀搖旗吶喊助勢，雙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方都有人受重傷，請問小林的刑責是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沒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直接參與打架，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幫助傷害罪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刑法聚眾鬥毆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共犯傷害或重傷害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兩派不良分子相互尋仇，衝突中林姓角頭掏槍朝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對方一人頭部射擊，而將對方擊傷，請問林姓角頭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持有手槍及子彈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殺人未遂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持有手槍子彈罪及殺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未遂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建平在校外無故遭不良分子砍傷，依照我國法律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規定及訴訟制度，應該由何人負責這件犯罪偵查工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作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律師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學校老</w:t>
      </w:r>
    </w:p>
    <w:p>
      <w:pPr>
        <w:pStyle w:val="Normal"/>
        <w:spacing w:lineRule="exact" w:line="460"/>
        <w:ind w:left="821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師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酒後駕車撞到路人致死，可能要負哪些責任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行政責任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民事責任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刑事責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需負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種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明與朋友一起在路上飆車，因為妨害交通，被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警察攔阻取締，小明不服推打警察致其受傷，小明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的行為可能構成何種犯罪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妨害公眾往來安全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妨害公務員執行職務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傷害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上罪名皆會成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小明酒後騎機車，經警察酒測後發現呼氣酒精濃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度每公升為</w:t>
      </w:r>
      <w:r>
        <w:rPr>
          <w:rFonts w:eastAsia="標楷體" w:cs="標楷體"/>
          <w:color w:val="000000"/>
          <w:sz w:val="28"/>
          <w:szCs w:val="28"/>
        </w:rPr>
        <w:t>0.35</w:t>
      </w:r>
      <w:r>
        <w:rPr>
          <w:rFonts w:cs="標楷體" w:eastAsia="標楷體"/>
          <w:color w:val="000000"/>
          <w:sz w:val="28"/>
          <w:szCs w:val="28"/>
        </w:rPr>
        <w:t>毫克，小明的行為觸犯何種法律：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道路交通管理處罰條例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民法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沒有違反任何法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明騎機車載小華上學，因為超速蛇行失去控制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撞到路燈，小華因此跌倒骨折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明好心載小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華上學，所以不用負任何責任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明只要負刑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上過失傷害罪責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小明只要負民事賠償責任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必須負刑事與民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小明沒有駕照，卻想騎機車上下學，以下何者正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確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父母同意就可以騎機車上下學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好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朋友借騎機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努力考取駕照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偷騎他人的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機車。</w:t>
      </w:r>
    </w:p>
    <w:p>
      <w:pPr>
        <w:pStyle w:val="Normal"/>
        <w:spacing w:lineRule="exact" w:line="460"/>
        <w:ind w:left="350" w:firstLine="7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發現賄選，可以向那些機關檢舉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機關</w:t>
      </w:r>
    </w:p>
    <w:p>
      <w:pPr>
        <w:pStyle w:val="Normal"/>
        <w:spacing w:lineRule="exact" w:line="460"/>
        <w:ind w:left="350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調查局（站）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地方法院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</w:t>
      </w:r>
    </w:p>
    <w:p>
      <w:pPr>
        <w:pStyle w:val="Normal"/>
        <w:spacing w:lineRule="exact" w:line="460"/>
        <w:ind w:left="350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都可以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接受候選人招待旅遊而答應投票支持，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不是收受現金或財物，所以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賣票」的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買票」的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不去投票，就不構成犯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里長請林桑全家投票支持，並約定當選後招待林桑全家外出旅遊，請問該里長候選人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沒有真的招待旅遊就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預備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期約賄選的行為，構成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妨害投票秩序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林桑基於情義，出面幫里長候選人向左鄰右舍的親友買票，請問林桑有無刑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幫助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林桑自己沒有參選，不會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與該里長候選人共犯投票行賄罪。</w:t>
      </w:r>
    </w:p>
    <w:p>
      <w:pPr>
        <w:pStyle w:val="Normal"/>
        <w:spacing w:lineRule="exact" w:line="460"/>
        <w:ind w:left="215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依憲法規定，中華民國國民年滿幾歲有選舉權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芳長得非常甜美，某日在西門町遇到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男子，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長相斯文，該男子宣稱就讀某大學，因為要拍攝畢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業作品，需要路人入鏡，請小芳幫忙。小芳心想助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為快樂之本，於是答應，未料，該名男子竟將小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芳帶往某大樓工地加以性侵得逞。如果時光倒流，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芳如何避免被侵害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能成為他人作品的內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容，是很難得的機會，只要到時候隨機應變就好了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拒絕與陌生人進入人跡罕見的地方，幫助他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時，最好有同伴隨行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好難拒絕哦，對方一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直拜託的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不用想太多，這種倒楣的事，不</w:t>
      </w:r>
    </w:p>
    <w:p>
      <w:pPr>
        <w:pStyle w:val="Normal"/>
        <w:spacing w:lineRule="exact" w:line="460"/>
        <w:ind w:left="672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會發生在自己身上。</w:t>
      </w:r>
    </w:p>
    <w:p>
      <w:pPr>
        <w:pStyle w:val="Normal"/>
        <w:spacing w:lineRule="exact" w:line="460"/>
        <w:ind w:left="665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文文成長在一個單身家庭，從小與媽媽相依為命。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那年，媽媽結交男友，進而同居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於是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住一室。平日媽媽以帶團去南部旅遊為業，該名男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友則無業在家，並常酗酒後毆打媽媽。春假時，媽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的男友竟趁媽媽南下不在家的時候，對文文性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侵，而且說是為了教文文了解男生好保護自己不被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侵害，並且威脅文文不可以告訴別人，不然就要毆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打媽媽。文文雖然很痛苦，但她想只要媽媽不要被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打，只要媽媽快樂，她就可以忍耐下去。妳對文文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什麼建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繼續忍耐下去，只要媽媽幸福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家總比沒家好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離家出走，寧願在外流浪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也不要再被侵害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另外交男朋友，報復媽媽還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她的男朋友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學校老師，甚至報警，尋</w:t>
      </w:r>
    </w:p>
    <w:p>
      <w:pPr>
        <w:pStyle w:val="Normal"/>
        <w:spacing w:lineRule="exact" w:line="460"/>
        <w:ind w:left="665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求協助，擺脫性侵陰影，幸福不會存在於暴力之中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全國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婦幼保護專線為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7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若遭受性侵害，如何處理較為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趕快洗澡、換衣服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隱忍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報警並且驗傷採證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跟知心朋友傾訴就好了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侵害案件被害人在訴訟上有何種保護措施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對於其姓名、出生年月日、住居所及其他足資識別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其身分之資料均予保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被害人之法定代理人、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配偶、直系或三親等內旁系血親、家長、家屬、醫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師、心理師、輔導人員或社工人員得於偵查或審判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，陪同被害人在場，並得陳述意見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對被害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之訊問或詰問，得依聲請或依職權在法庭外為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之，或利用聲音、影像傳送之科技設備或其他適當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隔離措施，將被害人與被告或法官隔離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以上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皆是。</w:t>
      </w:r>
    </w:p>
    <w:p>
      <w:pPr>
        <w:pStyle w:val="Normal"/>
        <w:spacing w:lineRule="exact" w:line="460"/>
        <w:ind w:left="2157" w:hanging="8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」的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保護專線，是由何單位負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衛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環保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家庭暴力暨性侵害防治中心。</w:t>
      </w:r>
    </w:p>
    <w:p>
      <w:pPr>
        <w:pStyle w:val="Normal"/>
        <w:spacing w:lineRule="exact" w:line="460"/>
        <w:ind w:left="2437" w:hanging="117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常保護令自核發時起生效，有效期間為幾年以下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被害人可以在失效前聲請延長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永久有效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種類之保護令，是我國所不採行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通常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暫時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緊急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特別保護令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加害人不依照保護令的內容，去戒酒或上心理諮商課程，構成「違反保護令罪」時，法院可以判處加害人幾年以下有期徒刑、拘役或科或併科罰金之刑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害人得聲請保護令，而保護令是由何機關所核發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警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社會局社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一日吸毒終生吸毒，毒癮是很難戒除的，以下敘述何者是正確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好奇可以吸吸，反正不會上癮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發現自己染上毒品，應迅速報告老師或家人，求助戒毒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趕快離開學校，免得被發現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為了賺錢，乾脆自己來賣毒品給同學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方看到小炳毒癮發作，將搖頭丸免費拿給小炳吃，小方犯了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販賣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轉讓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吸用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方沒有犯罪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對於毒品搖頭丸的敘述，下列那一個敘述是錯誤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搖頭丸通常作成藥丸的形式，容易攜帶及取得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搖頭丸可以治療頭痛，如果頭痛可以買搖頭丸來吃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同學拿搖頭丸給你吃，要勇敢的拒絕說不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搖頭丸又稱</w:t>
      </w:r>
      <w:r>
        <w:rPr>
          <w:rFonts w:eastAsia="標楷體"/>
          <w:color w:val="000000"/>
          <w:sz w:val="28"/>
          <w:szCs w:val="28"/>
        </w:rPr>
        <w:t>MDMA</w:t>
      </w:r>
      <w:r>
        <w:rPr>
          <w:rFonts w:cs="標楷體" w:eastAsia="標楷體"/>
          <w:color w:val="000000"/>
          <w:sz w:val="28"/>
          <w:szCs w:val="28"/>
        </w:rPr>
        <w:t>，是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搖頭丸在我國依照毒品危害防制條例規定，屬於「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」，如是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者，會受什麼處罰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觀察勒戒」或「強制戒治」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判處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以下有期徒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教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保護管束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平常功課很重，以下何者是正當的解壓方式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到學校附近的網咖，玩線上遊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跟朋友一起去汽車旅館玩轟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買幾瓶啤酒，和同學到公園喝酒解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假日和家人或同學到戶外踏青散散心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美擁有小莉某某小站的帳號和密碼，因此小美可以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登入小莉的帳號把內容全部刪除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登入小莉的帳號發言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登入小莉的帳號和小莉的男朋友說要分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不得任意登入他人的帳號、密碼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莉的電子郵件是</w:t>
      </w:r>
      <w:r>
        <w:rPr>
          <w:rFonts w:eastAsia="標楷體"/>
          <w:color w:val="000000"/>
          <w:sz w:val="28"/>
          <w:szCs w:val="28"/>
        </w:rPr>
        <w:t>abc@mail.com.tw</w:t>
      </w:r>
      <w:r>
        <w:rPr>
          <w:rFonts w:cs="標楷體" w:eastAsia="標楷體"/>
          <w:color w:val="000000"/>
          <w:sz w:val="28"/>
          <w:szCs w:val="28"/>
        </w:rPr>
        <w:t>，所以小莉能在臺灣發電子郵件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美的電子郵件是</w:t>
      </w:r>
      <w:r>
        <w:rPr>
          <w:rFonts w:eastAsia="標楷體"/>
          <w:color w:val="000000"/>
          <w:sz w:val="28"/>
          <w:szCs w:val="28"/>
        </w:rPr>
        <w:t>xyz@mail.com.tw</w:t>
      </w:r>
      <w:r>
        <w:rPr>
          <w:rFonts w:cs="標楷體" w:eastAsia="標楷體"/>
          <w:color w:val="000000"/>
          <w:sz w:val="28"/>
          <w:szCs w:val="28"/>
        </w:rPr>
        <w:t>，所以小美只能在臺灣收電子郵件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電子郵件不論在何處收信發信，都有機會可以追蹤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一定要有別人電子郵件的密碼，才能冒用別人的電子郵件來發信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為表示親密無間，應該把自己的帳號、密碼跟好朋友分享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為了防止好友出賣自己，所以應該分享帳號、密碼，將共浴照片貼上去保證永不背叛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該將別人的日記、文件、照片等公布到網路上，以免不慎遺失造成記憶上的空白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網路遊戲只是一種休閒方式，不應該全部分享帳號、密碼、練功產生虛擬道具、寶物、遊戲幣來充實班費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對於網誌和部落格的使用方式，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在網路部落格將自己的行事曆、照片、心情日記、就醫紀錄公開，可以喚醒自己年輕的回憶，管他什麼隱私權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別人謾罵或誣陷他人的言論予以轉貼在自己的網誌上，因為只是轉貼，所以不會有言論責任的問題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隨時注意資訊安全維護，並留意隱私權之內涵，不輕易將自己及家人的行程在網誌上全部公開，以免有心人有機可乘，利用全家外出時到家裡竊盜財物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會在我的部落格上留言或加入即時通上面的都是我的好朋友，朋友叫我去買遊戲點數卡應該馬上去樓下的便利商店幫忙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關於網路社交之敘述，以下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可以設定哪些朋友不能瀏覽塗鴉牆，所以我可以放心的在自己的臉書用捏造的事實誹謗他人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線上遊戲的遊戲暱稱不是本人的真實姓名，所以玩遊戲時因為對方反應遲鈍，就可以不顧網路禮節予以謾罵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日本發生賑災及海嘯，可以到相關網站、部落格瞭解核能發電廠原理及輻射塵的影響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學校附近的便當店任意漲價，可以在校園留言板痛罵奸商不知照顧無收入的學生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為了配合檢察官、警察辦案，當接到檢察官的電話時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說要監管帳戶時，要立即配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撥打</w:t>
      </w:r>
      <w:r>
        <w:rPr>
          <w:rFonts w:eastAsia="標楷體"/>
          <w:color w:val="000000"/>
          <w:sz w:val="28"/>
          <w:szCs w:val="28"/>
        </w:rPr>
        <w:t>165</w:t>
      </w:r>
      <w:r>
        <w:rPr>
          <w:rFonts w:cs="標楷體" w:eastAsia="標楷體"/>
          <w:color w:val="000000"/>
          <w:sz w:val="28"/>
          <w:szCs w:val="28"/>
        </w:rPr>
        <w:t>查證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需要監管金融帳戶時，要踴躍提供金融卡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以下對於提款機和匯款的敘述，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雖然提款機匯款金額有限制，仍然有可能成為詐騙的工具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遭詐騙之匯款時間在銀行下班之後，所以隔天再去報案還來得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人打電話說不小心將金錢匯入阿公的帳戶，因為人性本善，不需查證，必須立即抱持拾金不昧的精神轉匯回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銀行的提款密碼有報警功能，只要故意將密碼輸入次序倒過來輸入，提款機就會自動報警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店的員工利用小陳的證件影本辦理信用卡，下列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手機店員工涉犯偽造私文書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手機店員工涉犯妨害名譽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手機店員工涉犯國家安全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陳是手機店員工的共犯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陳使用智慧型行動電話，首先需要注意什麼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先拿去程式破解，以便免費安裝付費軟體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不關程式來源為何，先安裝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把所有應用程式的定位系統打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注意保護個人資料，不隨便安裝來路不明之程式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哪種作法可以合法的幫助小陳避免故事中的損害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申辦服務時如需繳交證件影本，在證件影本上以簽字筆註明用途及時間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不知名的網友借用行動電話門號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到網路上購買來路不明的行動電話門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向店員借看看有無其他人的證件可以借用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當法院依審理之結果，認為該兒童或少年有從事性交易者，法院應裁定將其安置於中途學校，施予多久之特殊教育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下列何種媒體上散布播送或刊登足以引誘、媒介、暗示或其他促使人為性交易之訊息者，處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以下有期徒刑，得併科新臺幣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萬元以下罰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告物、出版品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播、電視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電子訊號、電腦網路或其他媒體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皆是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違背自己女兒之意願，共同將其強行賣給私娼寮從事性交易者，父母應負何責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媒介性交易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略誘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性交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和誘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查獲及救援從事性交易或有從事之虞之兒童或少年後，應立即通知那個單位負責安置，並指派專業人員陪同兒童或少年應訊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院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當地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政府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交易之對象，需滿幾歲以上之人，才屬不罰之行為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5:00Z</dcterms:created>
  <dc:creator>AAA</dc:creator>
  <dc:description/>
  <dc:language>en-US</dc:language>
  <cp:lastModifiedBy>AAA</cp:lastModifiedBy>
  <dcterms:modified xsi:type="dcterms:W3CDTF">2012-09-14T02:15:00Z</dcterms:modified>
  <cp:revision>2</cp:revision>
  <dc:subject/>
  <dc:title/>
</cp:coreProperties>
</file>