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59"/>
        <w:gridCol w:w="6119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千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2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30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基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求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61"/>
        <w:gridCol w:w="61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1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空中美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5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單字片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&amp;CH7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求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61"/>
        <w:gridCol w:w="61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全、教材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+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連接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0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乙：正切的和角公式與差角公式前</w:t>
            </w:r>
            <w:r>
              <w:rPr>
                <w:rFonts w:ascii="Batang;바탕" w:hAnsi="Batang;바탕" w:cs="Batang;바탕" w:eastAsia="Batang;바탕"/>
                <w:sz w:val="28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至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P.5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↑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61"/>
        <w:gridCol w:w="61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樂府詩選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孝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5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9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61"/>
        <w:gridCol w:w="61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 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、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測生物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61"/>
        <w:gridCol w:w="61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延伸題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61"/>
        <w:gridCol w:w="61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零一學年度第一學期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8:00Z</dcterms:created>
  <dc:creator>AAA</dc:creator>
  <dc:description/>
  <cp:keywords/>
  <dc:language>en-US</dc:language>
  <cp:lastModifiedBy>AAA</cp:lastModifiedBy>
  <cp:lastPrinted>2012-12-27T16:03:00Z</cp:lastPrinted>
  <dcterms:modified xsi:type="dcterms:W3CDTF">2012-12-28T08:10:00Z</dcterms:modified>
  <cp:revision>91</cp:revision>
  <dc:subject/>
  <dc:title/>
</cp:coreProperties>
</file>