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勤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B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7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+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8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9/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0/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總複習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4</w:t>
            </w:r>
          </w:p>
        </w:tc>
      </w:tr>
      <w:tr>
        <w:trPr>
          <w:trHeight w:val="9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基物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一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基物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2A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共二冊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70%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選修物理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共二章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30%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5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天文、環境災害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下：第一、二單元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愛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     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English Digest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/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有機化學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天文、環境災害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)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三、四單元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) 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 xml:space="preserve">L9        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補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ord Smart 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(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只考單字、文法、片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法總動員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CH9  </w:t>
            </w:r>
            <w:r>
              <w:rPr>
                <w:rFonts w:cs="新細明體;PMingLiU" w:ascii="新細明體;PMingLiU" w:hAnsi="新細明體;PMingLiU"/>
                <w:b/>
                <w:spacing w:val="-20"/>
                <w:sz w:val="32"/>
                <w:szCs w:val="32"/>
                <w:shd w:fill="BFBFBF" w:val="clear"/>
              </w:rPr>
              <w:t>★</w:t>
            </w: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  <w:shd w:fill="BFBFBF" w:val="clear"/>
              </w:rPr>
              <w:t>英聽：雜誌</w:t>
            </w:r>
            <w:r>
              <w:rPr>
                <w:rFonts w:eastAsia="標楷體" w:cs="Batang;바탕" w:ascii="Batang;바탕" w:hAnsi="Batang;바탕"/>
                <w:b/>
                <w:spacing w:val="-20"/>
                <w:sz w:val="32"/>
                <w:szCs w:val="32"/>
                <w:shd w:fill="BFBFBF" w:val="clear"/>
              </w:rPr>
              <w:t>9</w:t>
            </w: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  <w:shd w:fill="BFBFBF" w:val="clear"/>
              </w:rPr>
              <w:t>月份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6.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三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733"/>
        <w:gridCol w:w="593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愛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7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1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作文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4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6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7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僅單字、片語、文法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全</w:t>
            </w:r>
            <w:r>
              <w:rPr>
                <w:rFonts w:ascii="Batang;바탕" w:hAnsi="Batang;바탕" w:cs="Batang;바탕" w:eastAsia="Batang;바탕"/>
                <w:spacing w:val="-20"/>
                <w:sz w:val="32"/>
                <w:szCs w:val="32"/>
              </w:rPr>
              <w:t xml:space="preserve">    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字彙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500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2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2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CH3-1  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  <w:shd w:fill="BFBFBF" w:val="clear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BFBFBF" w:val="clear"/>
              </w:rPr>
              <w:t>★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  <w:shd w:fill="BFBFBF" w:val="clear"/>
              </w:rPr>
              <w:t>CH2-3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  <w:shd w:fill="BFBFBF" w:val="clear"/>
              </w:rPr>
              <w:t>除外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  <w:shd w:fill="BFBFBF" w:val="clear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一篇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二篇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世界的劃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東南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愛勤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5     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6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U3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法第一章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/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/1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  <w:shd w:fill="BFBFBF" w:val="clear"/>
              </w:rPr>
              <w:t>★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  <w:shd w:fill="BFBFBF" w:val="clear"/>
              </w:rPr>
              <w:t>英聽月考範圍為雜誌九月份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  <w:shd w:fill="BFBFBF" w:val="clear"/>
              </w:rPr>
              <w:t>(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  <w:shd w:fill="BFBFBF" w:val="clear"/>
              </w:rPr>
              <w:t>全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  <w:shd w:fill="BFBFBF" w:val="clear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CH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第一級產業活動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6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第二級產業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和智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文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Unit6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/1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ATP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學的性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資訊系統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溫良恭儉仁愛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課外題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8</w:t>
            </w:r>
          </w:p>
          <w:p>
            <w:pPr>
              <w:pStyle w:val="Normal"/>
              <w:spacing w:lineRule="exact" w:line="2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溫良恭儉：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English 4U(9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月份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ind w:firstLine="17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9</w:t>
            </w:r>
          </w:p>
          <w:p>
            <w:pPr>
              <w:pStyle w:val="Normal"/>
              <w:spacing w:lineRule="exact" w:line="2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仁愛義：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+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English(9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月份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ind w:left="360" w:firstLine="128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太空與地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6   A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8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英檢題本第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冊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487"/>
        <w:gridCol w:w="625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五課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U4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英檢第一本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英聽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/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9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2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第一次月考範圍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5:00Z</dcterms:created>
  <dc:creator>AAA</dc:creator>
  <dc:description/>
  <cp:keywords/>
  <dc:language>en-US</dc:language>
  <cp:lastModifiedBy>AAA</cp:lastModifiedBy>
  <cp:lastPrinted>2013-10-01T14:16:00Z</cp:lastPrinted>
  <dcterms:modified xsi:type="dcterms:W3CDTF">2013-10-04T01:54:00Z</dcterms:modified>
  <cp:revision>78</cp:revision>
  <dc:subject/>
  <dc:title/>
</cp:coreProperties>
</file>