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3985</wp:posOffset>
                </wp:positionH>
                <wp:positionV relativeFrom="paragraph">
                  <wp:posOffset>-2673350</wp:posOffset>
                </wp:positionV>
                <wp:extent cx="580707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071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6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101學年度第2學期失業勞工子女就學補助封套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10.6pt;margin-top:-210.55pt;width:457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36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請101學年度第2學期失業勞工子女就學補助封套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745</wp:posOffset>
                </wp:positionH>
                <wp:positionV relativeFrom="paragraph">
                  <wp:posOffset>-39370</wp:posOffset>
                </wp:positionV>
                <wp:extent cx="968375" cy="457835"/>
                <wp:effectExtent l="0" t="0" r="984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840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15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00</w:t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cs="標楷體" w:ascii="華康楷書體W5外字集;新細明體" w:hAnsi="華康楷書體W5外字集;新細明體" w:eastAsia="華康楷書體W5外字集;新細明體"/>
                                <w:color w:val="auto"/>
                                <w:lang w:val="en-US" w:eastAsia="zh-TW" w:bidi="ar-SA"/>
                              </w:rPr>
                              <w:t xml:space="preserve"> 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56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華康楷書體W5外字集;新細明體" w:hAnsi="華康楷書體W5外字集;新細明體" w:eastAsia="華康楷書體W5外字集;新細明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4pt;margin-top:-3.15pt;width:76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515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00</w:t>
                      </w:r>
                      <w:r>
                        <w:rPr>
                          <w:sz w:val="36"/>
                          <w:kern w:val="2"/>
                          <w:szCs w:val="24"/>
                          <w:rFonts w:cs="標楷體" w:ascii="華康楷書體W5外字集;新細明體" w:hAnsi="華康楷書體W5外字集;新細明體" w:eastAsia="華康楷書體W5外字集;新細明體"/>
                          <w:color w:val="auto"/>
                          <w:lang w:val="en-US" w:eastAsia="zh-TW" w:bidi="ar-SA"/>
                        </w:rPr>
                        <w:t xml:space="preserve"> </w:t>
                      </w:r>
                    </w:p>
                    <w:p>
                      <w:pPr>
                        <w:overflowPunct w:val="false"/>
                        <w:bidi w:val="0"/>
                        <w:ind w:firstLine="156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華康楷書體W5外字集;新細明體" w:hAnsi="華康楷書體W5外字集;新細明體" w:eastAsia="華康楷書體W5外字集;新細明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725805</wp:posOffset>
                </wp:positionV>
                <wp:extent cx="4953000" cy="3629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62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0" w:type="dxa"/>
                              <w:jc w:val="left"/>
                              <w:tblInd w:w="5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附文件（請依序排列，並核對打勾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1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一、申請書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申請時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日起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日截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15" w:hanging="515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二、申請截止日前３個月內「全戶戶籍謄本」正本或「全戶電子戶籍謄本」（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顯示全戶動態記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）。配偶及子女如與申請人不同戶籍，應併同檢附戶籍謄本；收養者亦同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、子女加蓋學期註冊章之「學生證正、背面」影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「就學繳款單據」影本或「在學證明」正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（三擇一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67" w:hanging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四、申請人「金融機構存摺」封面影本（特殊原因欲領支票者請註明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00" w:hanging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五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符合獨力負擔家計條件，欲申請加成補助者需另檢附下列資料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60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配偶死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，應檢附全戶戶籍謄本或全戶電子戶籍謄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600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配偶失蹤，經向警察機關報案協尋，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個月以上未尋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，應檢附報案紀錄文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60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離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，應檢附戶籍謄本或電子戶籍謄本，或其他足資證明為其子女，並於申請書中切結確實有負擔子女教育生活費用事實之文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60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受家庭暴力，已提起離婚之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，應檢附訴訟案件資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60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配偶入獄服刑、因案羈押或依法拘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，應檢附入獄、羈押或拘禁通知文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60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配偶應徵集、召集入營服義務役或替代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，應檢附服役證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60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配偶身心障礙或罹患重大傷、病致不能工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，應檢附醫療機構診斷證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600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８未婚且家庭內無與申請人有同居關係之成員，應檢附戶籍謄本或電子戶籍謄本，或其他足資證明為其子女，並於申請書中切結確實有負擔子女教育生活費用事實之文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600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其他經公立就業服務機構認定或經直轄市、縣（市）政府社政單位轉介之情況特殊需提供協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，應檢附公立就業服務機構或社政單位之公文或轉介單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85.75pt;mso-wrap-distance-left:9.05pt;mso-wrap-distance-right:9.05pt;mso-wrap-distance-top:0pt;mso-wrap-distance-bottom:0pt;margin-top:-57.1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80" w:type="dxa"/>
                        <w:jc w:val="left"/>
                        <w:tblInd w:w="5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8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應附文件（請依序排列，並核對打勾）</w:t>
                            </w:r>
                          </w:p>
                        </w:tc>
                      </w:tr>
                      <w:tr>
                        <w:trPr>
                          <w:trHeight w:val="3021" w:hRule="atLeast"/>
                        </w:trPr>
                        <w:tc>
                          <w:tcPr>
                            <w:tcW w:w="7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一、申請書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申請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日起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日截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15" w:hanging="515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、申請截止日前３個月內「全戶戶籍謄本」正本或「全戶電子戶籍謄本」（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顯示全戶動態記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）。配偶及子女如與申請人不同戶籍，應併同檢附戶籍謄本；收養者亦同。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三、子女加蓋學期註冊章之「學生證正、背面」影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「就學繳款單據」影本或「在學證明」正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（三擇一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四、申請人「金融機構存摺」封面影本（特殊原因欲領支票者請註明）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00" w:hanging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五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符合獨力負擔家計條件，欲申請加成補助者需另檢附下列資料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600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配偶死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，應檢附全戶戶籍謄本或全戶電子戶籍謄本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600" w:hanging="36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配偶失蹤，經向警察機關報案協尋，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個月以上未尋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，應檢附報案紀錄文件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600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離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，應檢附戶籍謄本或電子戶籍謄本，或其他足資證明為其子女，並於申請書中切結確實有負擔子女教育生活費用事實之文件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600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受家庭暴力，已提起離婚之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，應檢附訴訟案件資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600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配偶入獄服刑、因案羈押或依法拘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，應檢附入獄、羈押或拘禁通知文件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600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配偶應徵集、召集入營服義務役或替代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，應檢附服役證明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600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配偶身心障礙或罹患重大傷、病致不能工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，應檢附醫療機構診斷證明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600" w:hanging="36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８未婚且家庭內無與申請人有同居關係之成員，應檢附戶籍謄本或電子戶籍謄本，或其他足資證明為其子女，並於申請書中切結確實有負擔子女教育生活費用事實之文件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600" w:hanging="3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其他經公立就業服務機構認定或經直轄市、縣（市）政府社政單位轉介之情況特殊需提供協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，應檢附公立就業服務機構或社政單位之公文或轉介單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</w:rPr>
        <w:tab/>
        <w:tab/>
        <w:tab/>
        <w:t xml:space="preserve"> </w:t>
      </w:r>
      <w:r>
        <w:rPr>
          <w:rFonts w:ascii="標楷體" w:hAnsi="標楷體" w:cs="標楷體" w:eastAsia="標楷體"/>
          <w:sz w:val="32"/>
        </w:rPr>
        <w:t>臺北市中正區中華路一段</w:t>
      </w:r>
      <w:r>
        <w:rPr>
          <w:rFonts w:eastAsia="標楷體" w:cs="標楷體" w:ascii="標楷體" w:hAnsi="標楷體"/>
          <w:sz w:val="32"/>
        </w:rPr>
        <w:t>59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樓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0880</wp:posOffset>
                </wp:positionH>
                <wp:positionV relativeFrom="paragraph">
                  <wp:posOffset>-1664970</wp:posOffset>
                </wp:positionV>
                <wp:extent cx="1210310" cy="7622540"/>
                <wp:effectExtent l="19050" t="19050" r="19050" b="135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0320" cy="762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4" w:after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行政院勞工委員會失業勞工子女就學補助受理小組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4pt;margin-top:-131.15pt;width:95.25pt;height:600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14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行政院勞工委員會失業勞工子女就學補助受理小組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9845</wp:posOffset>
                </wp:positionH>
                <wp:positionV relativeFrom="paragraph">
                  <wp:posOffset>3880485</wp:posOffset>
                </wp:positionV>
                <wp:extent cx="828675" cy="990600"/>
                <wp:effectExtent l="5080" t="5080" r="5080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872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90"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貼郵票處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3pt;margin-top:305.55pt;width:65.2pt;height:77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90"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貼郵票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155</wp:posOffset>
                </wp:positionH>
                <wp:positionV relativeFrom="paragraph">
                  <wp:posOffset>3324225</wp:posOffset>
                </wp:positionV>
                <wp:extent cx="1076325" cy="2134235"/>
                <wp:effectExtent l="0" t="0" r="0" b="31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6400" cy="21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pacing w:val="28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人姓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詳細聯絡地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電　　　　話：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7.65pt;margin-top:261.8pt;width:84.7pt;height:16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pacing w:val="28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請人姓名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詳細聯絡地址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電　　　　話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701" w:right="141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外字集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20"/>
      <w:ind w:left="567" w:hanging="567"/>
      <w:jc w:val="both"/>
    </w:pPr>
    <w:rPr>
      <w:rFonts w:ascii="標楷體" w:hAnsi="標楷體" w:eastAsia="標楷體" w:cs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55:00Z</dcterms:created>
  <dc:creator>user</dc:creator>
  <dc:description/>
  <cp:keywords/>
  <dc:language>en-US</dc:language>
  <cp:lastModifiedBy>AAA</cp:lastModifiedBy>
  <cp:lastPrinted>2012-01-30T16:53:00Z</cp:lastPrinted>
  <dcterms:modified xsi:type="dcterms:W3CDTF">2013-02-27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0129164</vt:r8>
  </property>
  <property fmtid="{D5CDD505-2E9C-101B-9397-08002B2CF9AE}" pid="3" name="_AuthorEmail">
    <vt:lpwstr>winli@ms25.hinet.net</vt:lpwstr>
  </property>
  <property fmtid="{D5CDD505-2E9C-101B-9397-08002B2CF9AE}" pid="4" name="_AuthorEmailDisplayName">
    <vt:lpwstr>文禮印刷</vt:lpwstr>
  </property>
  <property fmtid="{D5CDD505-2E9C-101B-9397-08002B2CF9AE}" pid="5" name="_EmailSubject">
    <vt:lpwstr>就學補助印製資料</vt:lpwstr>
  </property>
  <property fmtid="{D5CDD505-2E9C-101B-9397-08002B2CF9AE}" pid="6" name="_PreviousAdHocReviewCycleID">
    <vt:r8>1122730116</vt:r8>
  </property>
  <property fmtid="{D5CDD505-2E9C-101B-9397-08002B2CF9AE}" pid="7" name="_ReviewingToolsShownOnce">
    <vt:lpwstr/>
  </property>
</Properties>
</file>