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仁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謝育庭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仁家長謝育庭先生，為學生分享作為專利審查公務員的職涯世界。席間，謝爸爸以時事實例向學生說明專利的重要性，並介紹專利的制度、種類、申請與審查，並分享作為專利審查官的職業生活型態，學生獲益良多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專利於現代與未來之重要性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專利的制度與種類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申請無年齡限制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將創意轉為專利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審查範例介紹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157734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715</wp:posOffset>
                  </wp:positionV>
                  <wp:extent cx="2400300" cy="1800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審查官的一日工作內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聽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16710" cy="215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16710" cy="215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16710" cy="215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16710" cy="215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4:00Z</cp:lastPrinted>
  <dcterms:modified xsi:type="dcterms:W3CDTF">2013-02-05T07:14:00Z</dcterms:modified>
  <cp:revision>42</cp:revision>
  <dc:subject/>
  <dc:title/>
</cp:coreProperties>
</file>