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再興中學</w:t>
      </w:r>
      <w:r>
        <w:rPr>
          <w:rFonts w:eastAsia="標楷體" w:ascii="標楷體" w:hAnsi="標楷體"/>
          <w:sz w:val="40"/>
          <w:szCs w:val="40"/>
        </w:rPr>
        <w:t>101</w:t>
      </w:r>
      <w:r>
        <w:rPr>
          <w:rFonts w:ascii="標楷體" w:hAnsi="標楷體" w:eastAsia="標楷體"/>
          <w:sz w:val="40"/>
          <w:szCs w:val="40"/>
        </w:rPr>
        <w:t>學年度家長職涯分享講座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－八年仁班－</w:t>
      </w:r>
    </w:p>
    <w:p>
      <w:pPr>
        <w:pStyle w:val="Normal"/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主講人：陳欽屏先生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本學期很榮幸邀請到八仁家長陳欽屏先生，蒞班為學生分享行銷與金控人壽的職涯世界。席間，陳爸爸以生動的影片，向同學說明業務行銷的要素與要領，說明行銷中團隊合作的重要性，並以「歸零」概念勉勵同學以重新與積極的心態，面對生涯各階段的挑戰，講座深入淺出，學生獲益良多。 </w:t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698"/>
      </w:tblGrid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2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紹業務行銷的要素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享行銷中的合作力量</w:t>
            </w:r>
          </w:p>
        </w:tc>
      </w:tr>
      <w:tr>
        <w:trPr/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02840" cy="1802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284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" w:hRule="atLeast"/>
        </w:trPr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勉勵同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生互動講座心得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講座內容詳見附檔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生學習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1616710" cy="2155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1616710" cy="2155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1616710" cy="2155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1616710" cy="2155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3:49:00Z</dcterms:created>
  <dc:creator>AAA</dc:creator>
  <dc:description/>
  <cp:keywords/>
  <dc:language>en-US</dc:language>
  <cp:lastModifiedBy>AAA</cp:lastModifiedBy>
  <cp:lastPrinted>2013-02-05T15:17:00Z</cp:lastPrinted>
  <dcterms:modified xsi:type="dcterms:W3CDTF">2013-02-05T07:17:00Z</dcterms:modified>
  <cp:revision>42</cp:revision>
  <dc:subject/>
  <dc:title/>
</cp:coreProperties>
</file>