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孝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蕭博仁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孝家長蕭博仁先生，為學生分享室內設計的職涯世界，讓學生認識到原來從一個美侖美奐的空間，需經由丈量、設計、施工等嚴謹過程才能完成，此外如何與客戶溝通及行銷，也是室內設計師的重要能力。周延且紮實的分享，令學生收穫良多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室內設計案件的流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室內設計圖的形成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室內設計樣本作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家長與師生合影留念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57734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540</wp:posOffset>
                  </wp:positionV>
                  <wp:extent cx="2400300" cy="1800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紀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6:00Z</cp:lastPrinted>
  <dcterms:modified xsi:type="dcterms:W3CDTF">2013-02-05T07:16:00Z</dcterms:modified>
  <cp:revision>34</cp:revision>
  <dc:subject/>
  <dc:title/>
</cp:coreProperties>
</file>