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再興中學</w:t>
      </w:r>
      <w:r>
        <w:rPr>
          <w:rFonts w:eastAsia="標楷體" w:ascii="標楷體" w:hAnsi="標楷體"/>
          <w:sz w:val="40"/>
          <w:szCs w:val="40"/>
        </w:rPr>
        <w:t>101</w:t>
      </w:r>
      <w:r>
        <w:rPr>
          <w:rFonts w:ascii="標楷體" w:hAnsi="標楷體" w:eastAsia="標楷體"/>
          <w:sz w:val="40"/>
          <w:szCs w:val="40"/>
        </w:rPr>
        <w:t>學年度家長職涯分享講座</w:t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－七年和班－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主講人：李朝榮先生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學期很榮幸邀請到七和家長李朝榮先生，為學生分享廣告行銷的職業內容與甘苦談。席間，李爸爸深入淺出地引導學生認識廣告行銷的要素，帶領學生認識多元的廣告媒介，分析廣告人所需的特質與才能，並分享廣告職涯的甘與苦，讓孩子們更認識廣告行銷的職業世界。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698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2840" cy="180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2840" cy="1802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介廣告行銷要素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多元的廣告媒介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  <w:drawing>
                <wp:inline distT="0" distB="0" distL="0" distR="0">
                  <wp:extent cx="2402840" cy="1802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2840" cy="18021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告人所需的特質與才能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動的分享、熱烈的互動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講座內容詳見附檔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生學習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419350" cy="18021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2402840" cy="18021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2402840" cy="18021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2402840" cy="18021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2402840" cy="18021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2402840" cy="18021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2402840" cy="18021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2402840" cy="18021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49:00Z</dcterms:created>
  <dc:creator>AAA</dc:creator>
  <dc:description/>
  <cp:keywords/>
  <dc:language>en-US</dc:language>
  <cp:lastModifiedBy>AAA</cp:lastModifiedBy>
  <cp:lastPrinted>2013-02-05T15:14:00Z</cp:lastPrinted>
  <dcterms:modified xsi:type="dcterms:W3CDTF">2013-02-05T07:14:00Z</dcterms:modified>
  <cp:revision>32</cp:revision>
  <dc:subject/>
  <dc:title/>
</cp:coreProperties>
</file>