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八年級職群試探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商業管理群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陳蓉瑩科主任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松山家商陳蓉瑩科主任，蒞班為學生分享技職教育商業管理群的群科類別，以及各科的學習內容與未來進路，提供學生對於商管群科的基礎認識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致歡迎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商管群的教育目標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貿科學習內容與未來出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科學習內容與未來出路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學生進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聽講，瀏覽商管群簡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3-29T11:56:00Z</cp:lastPrinted>
  <dcterms:modified xsi:type="dcterms:W3CDTF">2013-03-29T03:56:00Z</dcterms:modified>
  <cp:revision>43</cp:revision>
  <dc:subject/>
  <dc:title/>
</cp:coreProperties>
</file>