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275"/>
        <w:gridCol w:w="611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+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學一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教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/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電磁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近代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高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11    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充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第四篇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千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CH2</w:t>
            </w:r>
            <w:r>
              <w:rPr>
                <w:rFonts w:ascii="Batang;바탕" w:hAnsi="Batang;바탕" w:cs="標楷體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岩石圈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3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教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        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36-U38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377"/>
        <w:gridCol w:w="66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4  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500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0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標楷體" w:ascii="Batang;바탕" w:hAnsi="Batang;바탕"/>
                <w:sz w:val="28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74"/>
        <w:gridCol w:w="1519"/>
        <w:gridCol w:w="66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溫良恭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763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測勝經復習講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、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-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、天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地理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3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Unit6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題本單句寫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題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號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世界篇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語一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.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一下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月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7:00Z</dcterms:created>
  <dc:creator>AAA</dc:creator>
  <dc:description/>
  <cp:keywords/>
  <dc:language>en-US</dc:language>
  <cp:lastModifiedBy>AAA</cp:lastModifiedBy>
  <cp:lastPrinted>2013-03-19T17:28:00Z</cp:lastPrinted>
  <dcterms:modified xsi:type="dcterms:W3CDTF">2013-03-20T00:57:00Z</dcterms:modified>
  <cp:revision>2</cp:revision>
  <dc:subject/>
  <dc:title/>
</cp:coreProperties>
</file>