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再興中學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學年度八年級職群試探講座－工程群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吳幸堂科主任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木柵高工電機科吳幸堂科主任，蒞班為八孝學生介紹職校工程類各群科的學習內容、證照考試與職涯進路，同時也與同學介紹延緩分流的綜合高中體制，鼓勵同學充分試探，慎思慎選未來發展方向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致歡迎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職校體制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高中的精神與學習內容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各科的理論課程、實習課程、證照考試與進路規劃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場實作課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競賽為職校成果驗收的重要競賽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3-03-29T11:55:00Z</cp:lastPrinted>
  <dcterms:modified xsi:type="dcterms:W3CDTF">2013-03-29T03:55:00Z</dcterms:modified>
  <cp:revision>47</cp:revision>
  <dc:subject/>
  <dc:title/>
</cp:coreProperties>
</file>