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八年級職群試探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家政群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宋書瑀科主任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稻江家職宋書瑀科主任，蒞班為八信學生分享家政群科各科的課程內容、技術證照與職涯進路，並期勉學生適性發展、行行出狀元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致歡迎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競賽為職校成果驗收的重頭戲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群科學習內容與職涯進路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務並重的技職教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，學生踴躍參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3-29T11:56:00Z</cp:lastPrinted>
  <dcterms:modified xsi:type="dcterms:W3CDTF">2013-03-29T03:56:00Z</dcterms:modified>
  <cp:revision>47</cp:revision>
  <dc:subject/>
  <dc:title/>
</cp:coreProperties>
</file>