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再興中學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八年級職群試探講座－藝術群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閔紹游老師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復興商工閔紹游老師，蒞班為八愛學生分享技職教育美工、美術與廣告設計科的學習內容、基本能力與未來職涯進路。並帶領了復興商工人像素描隊學生，現場示範簡易素描，學生認真聽講，獲益良多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致歡迎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美工、美術、廣設的學習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79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創作不設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職涯進路不設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179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人像素描示範－輪廓比例與色彩明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3-29T11:57:00Z</cp:lastPrinted>
  <dcterms:modified xsi:type="dcterms:W3CDTF">2013-03-29T03:58:00Z</dcterms:modified>
  <cp:revision>48</cp:revision>
  <dc:subject/>
  <dc:title/>
</cp:coreProperties>
</file>