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513" w:leader="none"/>
        </w:tabs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764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全部教材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多項式函數的微積分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選修物理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下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8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生物：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766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六冊：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)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遠東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外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第一章全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所有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中生物全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指考範圍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六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604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勤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全</w:t>
            </w:r>
            <w:r>
              <w:rPr>
                <w:rFonts w:ascii="Batang;바탕" w:hAnsi="Batang;바탕" w:cs="Batang;바탕" w:eastAsia="Batang;바탕"/>
                <w:sz w:val="32"/>
                <w:szCs w:val="28"/>
              </w:rPr>
              <w:t xml:space="preserve">                 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孟子第五篇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課</w:t>
            </w:r>
          </w:p>
        </w:tc>
      </w:tr>
      <w:tr>
        <w:trPr>
          <w:trHeight w:val="79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英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/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00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4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回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回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總複習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全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CH5-4</w:t>
            </w:r>
            <w:r>
              <w:rPr>
                <w:rFonts w:ascii="標楷體" w:hAnsi="標楷體" w:cs="標楷體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6-2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4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氣圈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kern w:val="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kern w:val="2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kern w:val="2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kern w:val="2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</w:rPr>
              <w:t>南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-1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6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226"/>
        <w:gridCol w:w="5812"/>
      </w:tblGrid>
      <w:tr>
        <w:trPr>
          <w:trHeight w:val="6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愛智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附錄一、附錄二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充教材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L3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論孟下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4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英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/1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/15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   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5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上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講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-6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氣圈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4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spacing w:lineRule="exact" w:line="3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>
          <w:trHeight w:val="6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6"/>
                <w:szCs w:val="32"/>
              </w:rPr>
              <w:t>高一誠勤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1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7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不含課文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L10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雜誌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Word smart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3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U41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文法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12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5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5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>
          <w:trHeight w:val="67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高一愛和智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9         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2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7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8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生字、句型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4500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字彙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U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U15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雜誌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月全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化學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4-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化學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-4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6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-20"/>
                <w:sz w:val="36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kern w:val="0"/>
                <w:sz w:val="36"/>
                <w:szCs w:val="32"/>
              </w:rPr>
              <w:t>溫良恭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二課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B1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L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 xml:space="preserve">L7     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空美單字：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4/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5/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28"/>
                <w:szCs w:val="28"/>
              </w:rPr>
              <w:t>英聽：空美四月份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6"/>
                <w:szCs w:val="32"/>
              </w:rPr>
            </w:pPr>
            <w:r>
              <w:rPr>
                <w:rFonts w:eastAsia="標楷體" w:cs="Batang;바탕" w:ascii="Batang;바탕" w:hAnsi="Batang;바탕"/>
                <w:sz w:val="36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補充教材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與生活科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、下冊全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測範圍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中國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z w:val="28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+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月份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28"/>
                <w:szCs w:val="32"/>
              </w:rPr>
            </w:pPr>
            <w:r>
              <w:rPr>
                <w:rFonts w:eastAsia="Batang;바탕" w:cs="Batang;바탕" w:ascii="Batang;바탕" w:hAnsi="Batang;바탕"/>
                <w:sz w:val="28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U7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 xml:space="preserve">U8   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英檢題本：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P9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P1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角形的全等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角形的邊角關係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第二篇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276"/>
        <w:gridCol w:w="1134"/>
        <w:gridCol w:w="5811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文常識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7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題本第三本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+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CH3-1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比與比例式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CH4-1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變數及函數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生活科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七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CH5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三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四章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0318" w:h="14570"/>
      <w:pgMar w:left="567" w:right="567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1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次月考暨高國三畢業考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預留位置文字"/>
    <w:basedOn w:val="Style14"/>
    <w:qFormat/>
    <w:rPr>
      <w:color w:val="808080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09:00Z</dcterms:created>
  <dc:creator>AAA</dc:creator>
  <dc:description/>
  <cp:keywords/>
  <dc:language>en-US</dc:language>
  <cp:lastModifiedBy>AAA</cp:lastModifiedBy>
  <cp:lastPrinted>2013-03-19T17:28:00Z</cp:lastPrinted>
  <dcterms:modified xsi:type="dcterms:W3CDTF">2013-05-02T09:33:00Z</dcterms:modified>
  <cp:revision>44</cp:revision>
  <dc:subject/>
  <dc:title/>
</cp:coreProperties>
</file>