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6041"/>
      </w:tblGrid>
      <w:tr>
        <w:trPr>
          <w:trHeight w:val="7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       B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CH6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充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3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號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CH8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 xml:space="preserve">)  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物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運動學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氣候的變遷、認識海洋、海水的運動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kern w:val="2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單元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四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宋元明清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形、氣候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Ι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選修上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戰爭與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危機啓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22"/>
          <w:szCs w:val="32"/>
        </w:rPr>
        <w:t xml:space="preserve">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226"/>
        <w:gridCol w:w="5931"/>
      </w:tblGrid>
      <w:tr>
        <w:trPr>
          <w:trHeight w:val="72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-3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-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5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氣候的變遷、認識海洋、海水的運動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一、單元二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Ⅳ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戰爭與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危機啓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/1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Word Smart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4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3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否定句與倒裝句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基礎物理：上冊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 xml:space="preserve">CH5-3 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下冊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CH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CH6-2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下冊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希、羅文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8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斜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溫良恭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15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6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English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號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U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U9 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26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8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-2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0318" w:h="14570"/>
      <w:pgMar w:left="567" w:right="56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8:00Z</dcterms:created>
  <dc:creator>AAA</dc:creator>
  <dc:description/>
  <cp:keywords/>
  <dc:language>en-US</dc:language>
  <cp:lastModifiedBy>AAA</cp:lastModifiedBy>
  <cp:lastPrinted>2013-06-13T11:12:00Z</cp:lastPrinted>
  <dcterms:modified xsi:type="dcterms:W3CDTF">2013-06-13T03:14:00Z</dcterms:modified>
  <cp:revision>20</cp:revision>
  <dc:subject/>
  <dc:title/>
</cp:coreProperties>
</file>