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孝班 陳保伶女士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孝家長陳保伶女士，從求學歷程、職業選擇、工作內容、工作甘苦談至人生哲學，深入淺出地為學生分享美容美髮的職涯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93315" cy="18008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31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1570" cy="1800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媽媽從事髮廊的美髮師培訓工作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行行出狀元，不斷精進的重要性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1570" cy="18008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1570" cy="180086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自己抗癌的生涯故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學生找出生涯目標、勇敢築夢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3810</wp:posOffset>
                  </wp:positionV>
                  <wp:extent cx="1620520" cy="2160270"/>
                  <wp:effectExtent l="0" t="0" r="0" b="0"/>
                  <wp:wrapTight wrapText="bothSides">
                    <wp:wrapPolygon edited="0">
                      <wp:start x="-151" y="0"/>
                      <wp:lineTo x="-151" y="21482"/>
                      <wp:lineTo x="21600" y="21482"/>
                      <wp:lineTo x="21600" y="0"/>
                      <wp:lineTo x="-151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635</wp:posOffset>
                  </wp:positionV>
                  <wp:extent cx="1628140" cy="2160270"/>
                  <wp:effectExtent l="0" t="0" r="0" b="0"/>
                  <wp:wrapTight wrapText="bothSides">
                    <wp:wrapPolygon edited="0">
                      <wp:start x="-135" y="0"/>
                      <wp:lineTo x="-135" y="21494"/>
                      <wp:lineTo x="21598" y="21494"/>
                      <wp:lineTo x="21598" y="0"/>
                      <wp:lineTo x="-13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1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1:00Z</dcterms:modified>
  <cp:revision>43</cp:revision>
  <dc:subject/>
  <dc:title/>
</cp:coreProperties>
</file>