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1</w:t>
      </w:r>
      <w:r>
        <w:rPr>
          <w:rFonts w:ascii="標楷體" w:hAnsi="標楷體" w:eastAsia="標楷體"/>
          <w:sz w:val="40"/>
          <w:szCs w:val="40"/>
        </w:rPr>
        <w:t>學年度家長職涯分享講座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－八年忠班－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2"/>
          <w:szCs w:val="32"/>
        </w:rPr>
        <w:t>主講人：曾偉寧先生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很榮幸邀請到八忠家長曾偉寧先生，從廣告故事腳本、分鏡腳本、場景設計、造型設計、廣告拍攝、動畫製作等廣告製作流程到職涯甘苦談，深入淺出地為學生分享廣告導演的職涯世界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9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4110" cy="180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8495" cy="1800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849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「創意」看電影工作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廣告製作流程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7920" cy="180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4050" cy="1798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腳本設計與分析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拍攝棚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21355" cy="18014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135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4110" cy="1802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音軌編輯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認真聽講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dcterms:modified xsi:type="dcterms:W3CDTF">2013-07-24T01:03:00Z</dcterms:modified>
  <cp:revision>46</cp:revision>
  <dc:subject/>
  <dc:title/>
</cp:coreProperties>
</file>