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604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6L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一、二、三單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30%  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、五、六、七單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40%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八、九單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物理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物理下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3%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化學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大氣圈、氣候變遷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水圈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kern w:val="2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歷史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上單元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單元四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地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翰林選修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8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冊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2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22"/>
          <w:szCs w:val="32"/>
        </w:rPr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226"/>
        <w:gridCol w:w="5812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8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2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四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5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0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三次段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4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應用生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80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-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5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-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5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大氣圈、氣候變遷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水圈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歷史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歷史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6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冊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5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80%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黃州快哉亭記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列與級數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；排列、組合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機率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；數據分析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均勻命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CH3-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-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CH1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CH3-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0%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CH4-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40% 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40%  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5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到植物根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%    CH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0318" w:h="14570"/>
      <w:pgMar w:left="567" w:right="567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高一、高二學期補考期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7:00Z</dcterms:created>
  <dc:creator>AAA</dc:creator>
  <dc:description/>
  <cp:keywords/>
  <dc:language>en-US</dc:language>
  <cp:lastModifiedBy>AAA</cp:lastModifiedBy>
  <cp:lastPrinted>2013-03-19T17:28:00Z</cp:lastPrinted>
  <dcterms:modified xsi:type="dcterms:W3CDTF">2013-07-03T00:27:00Z</dcterms:modified>
  <cp:revision>27</cp:revision>
  <dc:subject/>
  <dc:title/>
</cp:coreProperties>
</file>