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八年信班 廖靜芬女士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八信家長廖靜芬女士，從職業工作內容、職業倫理與甘苦談，深入淺出地為學生分享媒體廣告行銷的職涯世界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1570" cy="180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1570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媒體領域的工作內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媒體人的核心能力的培養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3-07-01T02:14:00Z</dcterms:modified>
  <cp:revision>56</cp:revision>
  <dc:subject/>
  <dc:title/>
</cp:coreProperties>
</file>