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再興中學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家長職涯經驗分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年義班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講人：胡德華先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八年義班家長胡德華先生，用簡明而生動的方式，介紹了台灣與國際電子科技產業的發展，且由自身經歷，分享一路走來豐富而精采的視野，並與八年義班學生之間，有許多趣味的問答與互動。整堂講座除了讓每位學生對於</w:t>
      </w:r>
      <w:r>
        <w:rPr>
          <w:rFonts w:eastAsia="標楷體" w:cs="標楷體" w:ascii="標楷體" w:hAnsi="標楷體"/>
        </w:rPr>
        <w:t>IT</w:t>
      </w:r>
      <w:r>
        <w:rPr>
          <w:rFonts w:ascii="標楷體" w:hAnsi="標楷體" w:cs="標楷體" w:eastAsia="標楷體"/>
        </w:rPr>
        <w:t>產業有初步的認識，家長的分享過程更讓人充滿驚喜與感動。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5360"/>
      </w:tblGrid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3100" cy="1799590"/>
                  <wp:effectExtent l="0" t="0" r="0" b="0"/>
                  <wp:docPr id="1" name="圖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5955" cy="179959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爸爸介紹自己的學歷與經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台灣的電子產業與職場環境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5955" cy="1799590"/>
                  <wp:effectExtent l="0" t="0" r="0" b="0"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5955" cy="1799590"/>
                  <wp:effectExtent l="0" t="0" r="0" b="0"/>
                  <wp:docPr id="4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為工作出差，經常在世界各地飛來飛去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務艙再舒適，一下飛機就得展開各項任務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5955" cy="1799590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5955" cy="1799590"/>
                  <wp:effectExtent l="0" t="0" r="0" b="0"/>
                  <wp:docPr id="6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矽谷的知名公司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國外的所見所得（電動車）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5955" cy="1799590"/>
                  <wp:effectExtent l="0" t="0" r="0" b="0"/>
                  <wp:docPr id="7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5955" cy="1799590"/>
                  <wp:effectExtent l="0" t="0" r="0" b="0"/>
                  <wp:docPr id="8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知名產品中的電子元件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自家公司提供的電子元件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5955" cy="1799590"/>
                  <wp:effectExtent l="0" t="0" r="0" b="0"/>
                  <wp:docPr id="9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5955" cy="1799590"/>
                  <wp:effectExtent l="0" t="0" r="0" b="0"/>
                  <wp:docPr id="10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公司發展的過程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公司的客戶群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5955" cy="1799590"/>
                  <wp:effectExtent l="0" t="0" r="0" b="0"/>
                  <wp:docPr id="1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5955" cy="1799590"/>
                  <wp:effectExtent l="0" t="0" r="0" b="0"/>
                  <wp:docPr id="12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59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勉勵班上的每一位學生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趣味互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2:15:00Z</dcterms:created>
  <dc:creator>yu</dc:creator>
  <dc:description/>
  <dc:language>en-US</dc:language>
  <cp:lastModifiedBy>AAA</cp:lastModifiedBy>
  <dcterms:modified xsi:type="dcterms:W3CDTF">2013-07-01T02:15:00Z</dcterms:modified>
  <cp:revision>3</cp:revision>
  <dc:subject/>
  <dc:title/>
</cp:coreProperties>
</file>