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一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四冊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8"/>
        <w:gridCol w:w="981"/>
        <w:gridCol w:w="6800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智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，閱讀測驗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，文意選</w:t>
            </w:r>
            <w:r>
              <w:rPr>
                <w:rFonts w:ascii="Batang;바탕" w:hAnsi="Batang;바탕" w:cs="標楷體" w:eastAsia="標楷體"/>
                <w:spacing w:val="-20"/>
                <w:sz w:val="32"/>
                <w:szCs w:val="32"/>
              </w:rPr>
              <w:t>填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0%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次及第二次月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  B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4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6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補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35%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067"/>
        <w:gridCol w:w="6604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附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、期末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pacing w:lineRule="exact" w:line="400"/>
              <w:jc w:val="both"/>
              <w:rPr>
                <w:rFonts w:ascii="Batang;바탕" w:hAnsi="Batang;바탕" w:eastAsia="標楷體" w:cs="Batang;바탕"/>
                <w:spacing w:val="-3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3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月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生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CH4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，基生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 CH5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生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CH5-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，基生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CH5-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每課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CH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及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CH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文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8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多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2%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9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機率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條件機率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據分析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三角函數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月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期上課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工程製圖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附錄選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   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期上課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工程製圖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學期補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3:00Z</dcterms:created>
  <dc:creator>AAA</dc:creator>
  <dc:description/>
  <cp:keywords/>
  <dc:language>en-US</dc:language>
  <cp:lastModifiedBy>AAA</cp:lastModifiedBy>
  <cp:lastPrinted>2014-01-24T08:25:00Z</cp:lastPrinted>
  <dcterms:modified xsi:type="dcterms:W3CDTF">2014-01-28T08:53:00Z</dcterms:modified>
  <cp:revision>36</cp:revision>
  <dc:subject/>
  <dc:title/>
</cp:coreProperties>
</file>