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lang w:val="en-US" w:eastAsia="en-US"/>
        </w:rPr>
      </w:pPr>
      <w:bookmarkStart w:id="0" w:name="_GoBack"/>
      <w:bookmarkEnd w:id="0"/>
      <w:r>
        <w:rPr>
          <w:rFonts w:ascii="新細明體;PMingLiU" w:hAnsi="新細明體;PMingLiU" w:cs="新細明體;PMingLiU"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如何登入自主投資平台：</w:t>
      </w:r>
    </w:p>
    <w:p>
      <w:pPr>
        <w:pStyle w:val="Style19"/>
        <w:spacing w:lineRule="atLeast" w:line="0"/>
        <w:ind w:left="1131" w:hanging="704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有關登入信託銀行專屬平台程序，儲金管理會日前已請各私立學校協助教職員申請註冊「法人信託網」特定會員。「法人信託網」則寄發「法人信託網」驗證密碼至教職員提供之電子郵件信箱，教職員至「法人信託網」驗證網頁登入驗證身份，並設定使用者帳號及密碼後，即可查詢個人專戶資料及進行自主投資。而沒有申請註冊「法人信託網」者，請先洽學校協助申請。</w:t>
      </w:r>
    </w:p>
    <w:p>
      <w:pPr>
        <w:pStyle w:val="Style19"/>
        <w:spacing w:lineRule="atLeast" w:line="0"/>
        <w:ind w:left="482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上網登入中國信託商業銀行設立之專屬平台</w:t>
      </w:r>
    </w:p>
    <w:p>
      <w:pPr>
        <w:pStyle w:val="Style19"/>
        <w:spacing w:lineRule="atLeast" w:line="0"/>
        <w:ind w:left="1134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https://ecorp.chinatrust.com.tw/cts/index.jsp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）後進入「我要投資」項目，即可依步驟完成自主投資。</w:t>
      </w:r>
    </w:p>
    <w:p>
      <w:pPr>
        <w:pStyle w:val="Style19"/>
        <w:spacing w:lineRule="atLeast" w:line="0"/>
        <w:ind w:left="1134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055" cy="3823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82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教職員如何申請註冊「法人信託網」：</w:t>
      </w:r>
    </w:p>
    <w:p>
      <w:pPr>
        <w:pStyle w:val="Normal"/>
        <w:spacing w:lineRule="atLeast" w:line="0"/>
        <w:ind w:left="710" w:hanging="2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由學校承辦人員至本會網站下載「法人信託網整批開戶相關資料」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http://www1.t-service.org.tw/files/14-1000-399,r56-1.php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後，檢具相關資料發文至中國信託商業銀行申請即可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0:00Z</dcterms:created>
  <dc:creator>may</dc:creator>
  <dc:description/>
  <dc:language>en-US</dc:language>
  <cp:lastModifiedBy>AAA</cp:lastModifiedBy>
  <dcterms:modified xsi:type="dcterms:W3CDTF">2014-10-23T01:40:00Z</dcterms:modified>
  <cp:revision>2</cp:revision>
  <dc:subject/>
  <dc:title/>
</cp:coreProperties>
</file>