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              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1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/3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近代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北模學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近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年學測聯考試題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全部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主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天文、大氣、氣候變遷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臺灣史、中國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愛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30%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(50%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1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/30(20%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愛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～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～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愛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選修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物理考試範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全部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愛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主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愛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天文、大氣、氣候變遷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臺灣史、中國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愛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4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7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2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默寫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) 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0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L12     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雜誌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10/20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11/3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字彙本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2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U24 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文法書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8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總複習講義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臺灣的陸域生態系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 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 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L10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L1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  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四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千字字彙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22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2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空中美語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10/20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11/3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 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)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第六篇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7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L10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雜誌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U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10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月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W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1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月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W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單字本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-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9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默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段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文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7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8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84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溫良恭儉忠孝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直升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外考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Batang;바탕" w:cs="Batang;바탕" w:ascii="Batang;바탕" w:hAnsi="Batang;바탕"/>
                <w:sz w:val="30"/>
                <w:szCs w:val="30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U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U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0"/>
                <w:szCs w:val="30"/>
              </w:rPr>
              <w:t xml:space="preserve">    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A+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雜誌</w:t>
            </w:r>
            <w:r>
              <w:rPr>
                <w:rFonts w:eastAsia="標楷體" w:cs="Batang;바탕" w:ascii="Batang;바탕" w:hAnsi="Batang;바탕"/>
                <w:spacing w:val="-40"/>
                <w:sz w:val="30"/>
                <w:szCs w:val="30"/>
              </w:rPr>
              <w:t>11</w:t>
            </w:r>
            <w:r>
              <w:rPr>
                <w:rFonts w:ascii="Batang;바탕" w:hAnsi="Batang;바탕" w:cs="Batang;바탕" w:eastAsia="標楷體"/>
                <w:spacing w:val="-40"/>
                <w:sz w:val="30"/>
                <w:szCs w:val="30"/>
              </w:rPr>
              <w:t>月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份：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2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4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5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8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語一、語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本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B6  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487"/>
        <w:gridCol w:w="658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語一、語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8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英文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P.1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P.21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與生活科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、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1077" w:top="113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3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第二次月考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59:00Z</dcterms:created>
  <dc:creator>AAA</dc:creator>
  <dc:description/>
  <cp:keywords/>
  <dc:language>en-US</dc:language>
  <cp:lastModifiedBy>John</cp:lastModifiedBy>
  <cp:lastPrinted>2014-11-14T10:19:00Z</cp:lastPrinted>
  <dcterms:modified xsi:type="dcterms:W3CDTF">2014-11-19T06:21:00Z</dcterms:modified>
  <cp:revision>47</cp:revision>
  <dc:subject/>
  <dc:title/>
</cp:coreProperties>
</file>