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 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第三課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L3        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月全</w:t>
            </w:r>
            <w:r>
              <w:rPr>
                <w:rFonts w:ascii="Batang;바탕" w:hAnsi="Batang;바탕" w:cs="Batang;바탕" w:eastAsia="Batang;바탕"/>
                <w:sz w:val="32"/>
                <w:szCs w:val="28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U2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U27    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文法：第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章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樣的生態系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質篇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5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5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護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 xml:space="preserve">L5 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補充文選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 xml:space="preserve">L2 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孟子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U5      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四千字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全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/1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新細明體;PMingLiU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野外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求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5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5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與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w w:val="150"/>
                <w:sz w:val="28"/>
                <w:szCs w:val="32"/>
              </w:rPr>
              <w:t>護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2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課外雜誌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單字本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7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B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面運動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A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牛頓運動定律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宋元明清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跨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清末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)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2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呼吸與排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84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忠孝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直升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0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外考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      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八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58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教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七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1077" w:top="113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3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期終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04:00Z</dcterms:created>
  <dc:creator>AAA</dc:creator>
  <dc:description/>
  <dc:language>en-US</dc:language>
  <cp:lastModifiedBy>John</cp:lastModifiedBy>
  <cp:lastPrinted>2014-12-30T15:20:00Z</cp:lastPrinted>
  <dcterms:modified xsi:type="dcterms:W3CDTF">2014-12-30T08:04:00Z</dcterms:modified>
  <cp:revision>2</cp:revision>
  <dc:subject/>
  <dc:title/>
</cp:coreProperties>
</file>