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2562120"/>
                            <a:ext cx="9993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382560"/>
                            <a:ext cx="9694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50656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17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3382560"/>
                            <a:ext cx="98820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201400"/>
                            <a:ext cx="986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2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7640" y="4520520"/>
                            <a:ext cx="8942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49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720" y="3382560"/>
                            <a:ext cx="993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0600" y="2595240"/>
                            <a:ext cx="1012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01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2542680"/>
                            <a:ext cx="13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0" y="1758240"/>
                            <a:ext cx="684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326600"/>
                            <a:ext cx="27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228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3600" y="550656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4035;width:157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8;top:5327;width:1526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7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9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5,5244" to="6785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4;top:867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2769" to="11873,27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5327;width:1555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46;top:3467;width:155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20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49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4;top:7119;width:140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2,5244" to="8602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6;top:5327;width:156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089" to="12029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45;top:4087;width:1594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874;top:8671;width:6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31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81,2769" to="11791,3964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750,2089" to="12001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5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051,7078" to="605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51,7078" to="676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70,7078" to="747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61,7079" to="746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34;top:867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549525" cy="11626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籃球賽程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各班請依照時間準時參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5pt;height:91.55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籃球賽程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各班請依照時間準時參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21590</wp:posOffset>
                </wp:positionV>
                <wp:extent cx="932180" cy="1021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軍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80.45pt;mso-wrap-distance-left:9.05pt;mso-wrap-distance-right:9.05pt;mso-wrap-distance-top:0pt;mso-wrap-distance-bottom:0pt;margin-top:1.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軍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6080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7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六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9375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165</wp:posOffset>
                </wp:positionH>
                <wp:positionV relativeFrom="paragraph">
                  <wp:posOffset>3412490</wp:posOffset>
                </wp:positionV>
                <wp:extent cx="1012190" cy="10217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80.45pt;mso-wrap-distance-left:9.05pt;mso-wrap-distance-right:9.05pt;mso-wrap-distance-top:0pt;mso-wrap-distance-bottom:0pt;margin-top:268.7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十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dmin</cp:lastModifiedBy>
  <dcterms:modified xsi:type="dcterms:W3CDTF">2014-11-24T08:29:00Z</dcterms:modified>
  <cp:revision>62</cp:revision>
  <dc:subject/>
  <dc:title> </dc:title>
</cp:coreProperties>
</file>