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641"/>
        <w:rPr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七年級班際三對三排球賽</w:t>
      </w:r>
      <w:r>
        <w:rPr>
          <w:b/>
          <w:sz w:val="32"/>
          <w:szCs w:val="32"/>
        </w:rPr>
        <w:t>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2880" y="2983320"/>
                            <a:ext cx="1079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4168800"/>
                            <a:ext cx="107964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008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25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324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292104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2921040"/>
                            <a:ext cx="720" cy="111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7400" y="246960"/>
                            <a:ext cx="2416320" cy="133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冠  軍：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 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  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36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6100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720" y="40392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3080" y="40381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1280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452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5240" y="40507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888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0920" y="29343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88880" y="293436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8280" y="2919600"/>
                            <a:ext cx="2552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6400" y="1816560"/>
                            <a:ext cx="720" cy="111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802880"/>
                            <a:ext cx="48722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77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41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08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2400" y="4168800"/>
                            <a:ext cx="107964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07760" y="4168800"/>
                            <a:ext cx="107964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2983320"/>
                            <a:ext cx="1079640" cy="11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0720" y="1257480"/>
                            <a:ext cx="720" cy="55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2000" y="188640"/>
                            <a:ext cx="1079640" cy="139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177840"/>
                            <a:ext cx="312408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各班請依照賽程準時參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※比賽場地為B3體育館(羽球場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4168800"/>
                            <a:ext cx="1079640" cy="120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9668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05180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4050720"/>
                            <a:ext cx="135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3520" y="5168880"/>
                            <a:ext cx="50364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760" y="2232000"/>
                            <a:ext cx="1079640" cy="136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2月6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星期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4160" y="2120400"/>
                            <a:ext cx="4872240" cy="14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493;top:4698;width:1699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933;top:6565;width:169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4332,6361" to="14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3,6361" to="12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194,6359" to="14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33,4600" to="5733,63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600" to="1714,63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752;top:389;width:3804;height:2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冠  軍：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 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  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032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32,6361" to="10332,797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3,6361" to="8193,7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94,6359" to="10332,63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92,6381" to="6792,7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3,6381" to="4653,7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654,6379" to="6792,63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9274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293,4621" to="13293,63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274,4621" to="13292,462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14,4598" to="5732,459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3660,459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333,2861" to="11333,462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60,2839" to="11332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3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95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87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3;top:6565;width:169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2453;top:6565;width:1699;height:19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793;top:4698;width:1699;height:1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7513,1980" to="7513,2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33;top:297;width:1699;height:21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73;top:280;width:4919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各班請依照賽程準時參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※比賽場地為B3體育館(羽球場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3;top:6565;width:1699;height:1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2672,6381" to="2672,79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3,6381" to="533,79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34,6379" to="2672,637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99;top:8140;width:792;height:12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13;top:3515;width:1699;height:21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2月6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星期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660,3339" to="11332,3360" stroked="t" o:allowincell="f" style="position:absolute;mso-position-horizontal-relative:char">
                  <v:stroke color="black" weight="1260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dmin</cp:lastModifiedBy>
  <cp:lastPrinted>2011-11-01T11:55:00Z</cp:lastPrinted>
  <dcterms:modified xsi:type="dcterms:W3CDTF">2014-11-19T02:31:00Z</dcterms:modified>
  <cp:revision>82</cp:revision>
  <dc:subject/>
  <dc:title>慶祝60周年校慶七年級躲避球賽程表</dc:title>
</cp:coreProperties>
</file>