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私立再興中學六十六週年校慶【國中部班際排球三對三比賽】實施辦法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</w:t>
      </w:r>
      <w:r>
        <w:rPr>
          <w:rFonts w:ascii="新細明體;PMingLiU" w:hAnsi="新細明體;PMingLiU" w:cs="新細明體;PMingLiU" w:eastAsia="新細明體;PMingLiU"/>
        </w:rPr>
        <w:t>為慶祝本校六十六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體育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賽場地為羽球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八年級組、七年級組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五、參加資格：凡本校七、八學生均可依所屬班級為單位組隊報名參加，惟每班限報名一 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小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五）下午五時前由各班體育股長攜至體育組報名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班報名七小隊，每小隊最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同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可重複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未報名者不可上場比賽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場比賽採七戰四勝制，第一點男生、第二點女生、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點男生、第四點女生、第五點男生、第六點女生、第七點男生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賽程抽籤：由各班體育股長於辦理報名同時進行賽程抽籤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每組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參賽選手須穿著整齊運動服裝參加比賽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點比賽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、採落地得分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數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後，須贏對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獲勝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本辦法如有未盡事宜，得於賽前由承辦單位提出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47"/>
        <w:gridCol w:w="1984"/>
        <w:gridCol w:w="749"/>
        <w:gridCol w:w="1236"/>
        <w:gridCol w:w="204"/>
        <w:gridCol w:w="1780"/>
        <w:gridCol w:w="1860"/>
      </w:tblGrid>
      <w:tr>
        <w:trPr>
          <w:trHeight w:val="54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國中班際排球三隊三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dmin</cp:lastModifiedBy>
  <cp:lastPrinted>2012-11-26T14:40:00Z</cp:lastPrinted>
  <dcterms:modified xsi:type="dcterms:W3CDTF">2014-12-04T01:05:00Z</dcterms:modified>
  <cp:revision>24</cp:revision>
  <dc:subject/>
  <dc:title>台北市私立再興中學慶祝五十四週年校慶</dc:title>
</cp:coreProperties>
</file>