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1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八年級班際三對三排球賽</w:t>
      </w:r>
      <w:r>
        <w:rPr>
          <w:b/>
          <w:sz w:val="32"/>
          <w:szCs w:val="32"/>
        </w:rPr>
        <w:t>賽程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2880" y="2983320"/>
                            <a:ext cx="107964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4168800"/>
                            <a:ext cx="10796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080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3240" y="40381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92104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921040"/>
                            <a:ext cx="720" cy="11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7400" y="246960"/>
                            <a:ext cx="241632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冠  軍：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  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  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36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100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080" y="40381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40507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9343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29343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8880" y="2934360"/>
                            <a:ext cx="255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2919600"/>
                            <a:ext cx="255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0288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6400" y="18165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02880"/>
                            <a:ext cx="48722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4168800"/>
                            <a:ext cx="10796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7760" y="4168800"/>
                            <a:ext cx="1079640" cy="114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982600"/>
                            <a:ext cx="1079640" cy="12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720" y="1257480"/>
                            <a:ext cx="72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2000" y="188640"/>
                            <a:ext cx="1079640" cy="13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77840"/>
                            <a:ext cx="31240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各班請依照賽程準時參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比賽場地為B3體育館(羽球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4168800"/>
                            <a:ext cx="1079640" cy="124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668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40507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2193840"/>
                            <a:ext cx="1079640" cy="140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2096280"/>
                            <a:ext cx="48722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93;top:4698;width:1699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933;top:6565;width:1699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4332,6361" to="14332,79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193,6361" to="12193,7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194,6359" to="14332,63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33,4600" to="5733,63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4,4600" to="1714,63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52;top:389;width:3804;height:2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冠  軍：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  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  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32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32,6361" to="10332,79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93,6361" to="8193,7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94,6359" to="10332,63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92,6381" to="6792,79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3,6381" to="4653,79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4,6379" to="6792,63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74,4621" to="9274,63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293,4621" to="13293,63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74,4621" to="13292,46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4,4598" to="5732,45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0,2839" to="3660,4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33,2861" to="11333,46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0,2839" to="11332,2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3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5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7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13;top:6565;width:1699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2453;top:6565;width:1699;height:18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793;top:4697;width:1699;height:20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7513,1980" to="7513,2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3;top:297;width:1699;height:2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73;top:280;width:4919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各班請依照賽程準時參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比賽場地為B3體育館(羽球場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3;top:6565;width:1699;height:19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672,6381" to="2672,79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3,6381" to="533,79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4,6379" to="2672,63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3;top:3455;width:1699;height:22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661,3301" to="11333,3322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AAA</dc:creator>
  <dc:description/>
  <cp:keywords/>
  <dc:language>en-US</dc:language>
  <cp:lastModifiedBy>Admin</cp:lastModifiedBy>
  <cp:lastPrinted>2011-11-01T11:55:00Z</cp:lastPrinted>
  <dcterms:modified xsi:type="dcterms:W3CDTF">2014-11-19T02:44:00Z</dcterms:modified>
  <cp:revision>82</cp:revision>
  <dc:subject/>
  <dc:title>慶祝60周年校慶七年級躲避球賽程表</dc:title>
</cp:coreProperties>
</file>