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台北市私立再興中學六十六週年校慶高中組啦啦隊比賽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</w:r>
    </w:p>
    <w:p>
      <w:pPr>
        <w:pStyle w:val="Normal"/>
        <w:ind w:firstLine="400"/>
        <w:rPr/>
      </w:pPr>
      <w:r>
        <w:rPr>
          <w:rFonts w:ascii="華康古印體 Std W5;Arial Unicode MS" w:hAnsi="華康古印體 Std W5;Arial Unicode MS" w:cs="華康古印體 Std W5;Arial Unicode MS" w:eastAsia="華康古印體 Std W5;Arial Unicode MS"/>
          <w:bCs/>
          <w:sz w:val="40"/>
          <w:szCs w:val="40"/>
        </w:rPr>
        <w:t>高中組共十八隊參賽抽籤上場順位如下：</w:t>
      </w:r>
    </w:p>
    <w:p>
      <w:pPr>
        <w:pStyle w:val="Normal"/>
        <w:rPr/>
      </w:pP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 xml:space="preserve">   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>01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sz w:val="40"/>
          <w:szCs w:val="40"/>
        </w:rPr>
        <w:t>、（ 九恭 ）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>02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sz w:val="40"/>
          <w:szCs w:val="40"/>
        </w:rPr>
        <w:t>、（ 一仁 ）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>03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sz w:val="40"/>
          <w:szCs w:val="40"/>
        </w:rPr>
        <w:t>、（ 一勇 ）</w:t>
      </w:r>
    </w:p>
    <w:p>
      <w:pPr>
        <w:pStyle w:val="Normal"/>
        <w:rPr/>
      </w:pP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 xml:space="preserve">   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>04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sz w:val="40"/>
          <w:szCs w:val="40"/>
        </w:rPr>
        <w:t>、（ 二智 ）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>05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sz w:val="40"/>
          <w:szCs w:val="40"/>
        </w:rPr>
        <w:t>、（ 二勤 ）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>06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sz w:val="40"/>
          <w:szCs w:val="40"/>
        </w:rPr>
        <w:t>、（ 二和 ）</w:t>
      </w:r>
    </w:p>
    <w:p>
      <w:pPr>
        <w:pStyle w:val="Normal"/>
        <w:rPr/>
      </w:pP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 xml:space="preserve">   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>07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sz w:val="40"/>
          <w:szCs w:val="40"/>
        </w:rPr>
        <w:t>、（ 一智 ）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>08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sz w:val="40"/>
          <w:szCs w:val="40"/>
        </w:rPr>
        <w:t>、（ 二愛 ）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>09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sz w:val="40"/>
          <w:szCs w:val="40"/>
        </w:rPr>
        <w:t>、（ 九良 ）</w:t>
      </w:r>
    </w:p>
    <w:p>
      <w:pPr>
        <w:pStyle w:val="Normal"/>
        <w:rPr>
          <w:rFonts w:ascii="華康古印體 Std W5;Arial Unicode MS" w:hAnsi="華康古印體 Std W5;Arial Unicode MS" w:eastAsia="華康古印體 Std W5;Arial Unicode MS" w:cs="華康古印體 Std W5;Arial Unicode MS"/>
          <w:sz w:val="40"/>
          <w:szCs w:val="40"/>
        </w:rPr>
      </w:pP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 xml:space="preserve">   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>10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sz w:val="40"/>
          <w:szCs w:val="40"/>
        </w:rPr>
        <w:t>、（ 二仁 ）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>11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sz w:val="40"/>
          <w:szCs w:val="40"/>
        </w:rPr>
        <w:t>、（ 二誠 ）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>12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sz w:val="40"/>
          <w:szCs w:val="40"/>
        </w:rPr>
        <w:t>、（ 九溫 ）</w:t>
      </w:r>
    </w:p>
    <w:p>
      <w:pPr>
        <w:pStyle w:val="Normal"/>
        <w:rPr>
          <w:rFonts w:ascii="華康古印體 Std W5;Arial Unicode MS" w:hAnsi="華康古印體 Std W5;Arial Unicode MS" w:eastAsia="華康古印體 Std W5;Arial Unicode MS" w:cs="華康古印體 Std W5;Arial Unicode MS"/>
          <w:sz w:val="40"/>
          <w:szCs w:val="40"/>
        </w:rPr>
      </w:pP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 xml:space="preserve">   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>13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sz w:val="40"/>
          <w:szCs w:val="40"/>
        </w:rPr>
        <w:t>、（ 二勇 ）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>14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sz w:val="40"/>
          <w:szCs w:val="40"/>
        </w:rPr>
        <w:t>、（ 一勤 ）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>15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sz w:val="40"/>
          <w:szCs w:val="40"/>
        </w:rPr>
        <w:t>、（ 九儉 ）</w:t>
      </w:r>
    </w:p>
    <w:p>
      <w:pPr>
        <w:pStyle w:val="Normal"/>
        <w:ind w:firstLine="600"/>
        <w:rPr>
          <w:rFonts w:ascii="華康古印體 Std W5;Arial Unicode MS" w:hAnsi="華康古印體 Std W5;Arial Unicode MS" w:eastAsia="華康古印體 Std W5;Arial Unicode MS" w:cs="華康古印體 Std W5;Arial Unicode MS"/>
          <w:sz w:val="32"/>
        </w:rPr>
      </w:pP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>16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sz w:val="40"/>
          <w:szCs w:val="40"/>
        </w:rPr>
        <w:t>、（ 一誠 ）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>17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sz w:val="40"/>
          <w:szCs w:val="40"/>
        </w:rPr>
        <w:t>、（ 一和 ）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>18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sz w:val="40"/>
          <w:szCs w:val="40"/>
        </w:rPr>
        <w:t>、（ 一愛 ）</w:t>
      </w:r>
    </w:p>
    <w:p>
      <w:pPr>
        <w:pStyle w:val="Normal"/>
        <w:rPr>
          <w:rFonts w:ascii="華康古印體 Std W5;Arial Unicode MS" w:hAnsi="華康古印體 Std W5;Arial Unicode MS" w:eastAsia="華康古印體 Std W5;Arial Unicode MS" w:cs="華康古印體 Std W5;Arial Unicode MS"/>
          <w:sz w:val="32"/>
        </w:rPr>
      </w:pPr>
      <w:r>
        <w:rPr>
          <w:rFonts w:eastAsia="華康古印體 Std W5;Arial Unicode MS" w:cs="華康古印體 Std W5;Arial Unicode MS" w:ascii="華康古印體 Std W5;Arial Unicode MS" w:hAnsi="華康古印體 Std W5;Arial Unicode MS"/>
          <w:sz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台北市私立再興中學六十六週年校慶國中組帶動唱比賽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</w:r>
    </w:p>
    <w:p>
      <w:pPr>
        <w:pStyle w:val="Normal"/>
        <w:ind w:firstLine="400"/>
        <w:rPr>
          <w:rFonts w:ascii="華康古印體 Std W5;Arial Unicode MS" w:hAnsi="華康古印體 Std W5;Arial Unicode MS" w:eastAsia="華康古印體 Std W5;Arial Unicode MS" w:cs="華康古印體 Std W5;Arial Unicode MS"/>
          <w:bCs/>
          <w:sz w:val="40"/>
          <w:szCs w:val="40"/>
        </w:rPr>
      </w:pPr>
      <w:r>
        <w:rPr>
          <w:rFonts w:ascii="華康古印體 Std W5;Arial Unicode MS" w:hAnsi="華康古印體 Std W5;Arial Unicode MS" w:cs="華康古印體 Std W5;Arial Unicode MS" w:eastAsia="華康古印體 Std W5;Arial Unicode MS"/>
          <w:bCs/>
          <w:sz w:val="40"/>
          <w:szCs w:val="40"/>
        </w:rPr>
        <w:t>國中組共十六隊參賽抽籤上場順位如下：</w:t>
      </w:r>
    </w:p>
    <w:p>
      <w:pPr>
        <w:pStyle w:val="Normal"/>
        <w:rPr/>
      </w:pP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 xml:space="preserve">   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>01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sz w:val="40"/>
          <w:szCs w:val="40"/>
        </w:rPr>
        <w:t>、（ 七愛 ）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>02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sz w:val="40"/>
          <w:szCs w:val="40"/>
        </w:rPr>
        <w:t>、（ 七忠 ）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>03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sz w:val="40"/>
          <w:szCs w:val="40"/>
        </w:rPr>
        <w:t>、（ 八信 ）</w:t>
      </w:r>
    </w:p>
    <w:p>
      <w:pPr>
        <w:pStyle w:val="Normal"/>
        <w:rPr/>
      </w:pP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 xml:space="preserve">   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>04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sz w:val="40"/>
          <w:szCs w:val="40"/>
        </w:rPr>
        <w:t>、（ 八忠 ）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>05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sz w:val="40"/>
          <w:szCs w:val="40"/>
        </w:rPr>
        <w:t>、（ 八平 ）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>06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sz w:val="40"/>
          <w:szCs w:val="40"/>
        </w:rPr>
        <w:t>、（ 八義 ）</w:t>
      </w:r>
    </w:p>
    <w:p>
      <w:pPr>
        <w:pStyle w:val="Normal"/>
        <w:rPr/>
      </w:pP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 xml:space="preserve">   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>07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sz w:val="40"/>
          <w:szCs w:val="40"/>
        </w:rPr>
        <w:t>、（ 七孝 ）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>08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sz w:val="40"/>
          <w:szCs w:val="40"/>
        </w:rPr>
        <w:t>、（ 八孝 ）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>09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sz w:val="40"/>
          <w:szCs w:val="40"/>
        </w:rPr>
        <w:t>、（ 七仁 ）</w:t>
      </w:r>
    </w:p>
    <w:p>
      <w:pPr>
        <w:pStyle w:val="Normal"/>
        <w:rPr/>
      </w:pP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 xml:space="preserve">   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>10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sz w:val="40"/>
          <w:szCs w:val="40"/>
        </w:rPr>
        <w:t>、（ 七和 ）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>11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sz w:val="40"/>
          <w:szCs w:val="40"/>
        </w:rPr>
        <w:t>、（ 八和 ）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>12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sz w:val="40"/>
          <w:szCs w:val="40"/>
        </w:rPr>
        <w:t>、（ 八愛 ）</w:t>
      </w:r>
    </w:p>
    <w:p>
      <w:pPr>
        <w:pStyle w:val="Normal"/>
        <w:rPr>
          <w:rFonts w:ascii="華康古印體 Std W5;Arial Unicode MS" w:hAnsi="華康古印體 Std W5;Arial Unicode MS" w:eastAsia="華康古印體 Std W5;Arial Unicode MS" w:cs="華康古印體 Std W5;Arial Unicode MS"/>
          <w:sz w:val="40"/>
          <w:szCs w:val="40"/>
        </w:rPr>
      </w:pP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 xml:space="preserve">   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>13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sz w:val="40"/>
          <w:szCs w:val="40"/>
        </w:rPr>
        <w:t>、（ 七信 ）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>14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sz w:val="40"/>
          <w:szCs w:val="40"/>
        </w:rPr>
        <w:t>、（ 七義 ）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>15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sz w:val="40"/>
          <w:szCs w:val="40"/>
        </w:rPr>
        <w:t>、（ 八仁 ）</w:t>
      </w:r>
    </w:p>
    <w:p>
      <w:pPr>
        <w:pStyle w:val="Normal"/>
        <w:rPr>
          <w:rFonts w:ascii="華康古印體 Std W5;Arial Unicode MS" w:hAnsi="華康古印體 Std W5;Arial Unicode MS" w:eastAsia="華康古印體 Std W5;Arial Unicode MS" w:cs="華康古印體 Std W5;Arial Unicode MS"/>
          <w:sz w:val="40"/>
          <w:szCs w:val="40"/>
        </w:rPr>
      </w:pP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 xml:space="preserve">   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>16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sz w:val="40"/>
          <w:szCs w:val="40"/>
        </w:rPr>
        <w:t>、（ 七平 ）</w:t>
      </w:r>
    </w:p>
    <w:p>
      <w:pPr>
        <w:pStyle w:val="Normal"/>
        <w:rPr>
          <w:rFonts w:ascii="華康古印體 Std W5;Arial Unicode MS" w:hAnsi="華康古印體 Std W5;Arial Unicode MS" w:eastAsia="華康古印體 Std W5;Arial Unicode MS" w:cs="華康古印體 Std W5;Arial Unicode MS"/>
          <w:b/>
          <w:b/>
          <w:bCs/>
          <w:sz w:val="32"/>
        </w:rPr>
      </w:pPr>
      <w:r>
        <w:rPr>
          <w:rFonts w:eastAsia="華康古印體 Std W5;Arial Unicode MS" w:cs="華康古印體 Std W5;Arial Unicode MS" w:ascii="華康古印體 Std W5;Arial Unicode MS" w:hAnsi="華康古印體 Std W5;Arial Unicode MS"/>
          <w:b/>
          <w:bCs/>
          <w:sz w:val="32"/>
        </w:rPr>
        <w:t xml:space="preserve">           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古印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09:00Z</dcterms:created>
  <dc:creator>USER</dc:creator>
  <dc:description/>
  <cp:keywords/>
  <dc:language>en-US</dc:language>
  <cp:lastModifiedBy>Admin</cp:lastModifiedBy>
  <cp:lastPrinted>2005-12-13T16:35:00Z</cp:lastPrinted>
  <dcterms:modified xsi:type="dcterms:W3CDTF">2014-11-13T02:43:00Z</dcterms:modified>
  <cp:revision>29</cp:revision>
  <dc:subject/>
  <dc:title>台北市私立再興中學五十六週年高中組啦啦隊競賽抽籤順序</dc:title>
</cp:coreProperties>
</file>