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66"/>
        <w:gridCol w:w="6505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智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六冊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六冊全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誠愛勤智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學甲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選修數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誠愛勤智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下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誠愛勤智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誠愛勤智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歷史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冊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～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冊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2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高三學期補考範圍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19:00Z</dcterms:created>
  <dc:creator>AAA</dc:creator>
  <dc:description/>
  <dc:language>en-US</dc:language>
  <cp:lastModifiedBy>John</cp:lastModifiedBy>
  <cp:lastPrinted>2014-05-16T15:10:00Z</cp:lastPrinted>
  <dcterms:modified xsi:type="dcterms:W3CDTF">2014-05-19T04:19:00Z</dcterms:modified>
  <cp:revision>2</cp:revision>
  <dc:subject/>
  <dc:title/>
</cp:coreProperties>
</file>