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指考試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中三年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四月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三、選修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指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指考試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中三年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四月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三、選修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指考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及補教皆考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0    B6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 xml:space="preserve">L2    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字彙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U9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U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助動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) 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份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函數的微積分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﹢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題庫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與曆法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一篇第三章～第二篇第一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二篇～第三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元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11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、片語、文法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    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)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(L9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考單字、片語、文法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U1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 xml:space="preserve">U15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第三章：平面向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﹢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﹢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11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/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上冊：第二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共兩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仁愛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、課外試題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中三年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﹢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號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歷史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文常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題本第四本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月份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歷史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章～第四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4:00Z</dcterms:created>
  <dc:creator>AAA</dc:creator>
  <dc:description/>
  <cp:keywords/>
  <dc:language>en-US</dc:language>
  <cp:lastModifiedBy>John</cp:lastModifiedBy>
  <cp:lastPrinted>2014-03-19T08:10:00Z</cp:lastPrinted>
  <dcterms:modified xsi:type="dcterms:W3CDTF">2014-05-05T07:17:00Z</dcterms:modified>
  <cp:revision>55</cp:revision>
  <dc:subject/>
  <dc:title/>
</cp:coreProperties>
</file>