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 xml:space="preserve"> </w:t>
      </w:r>
      <w:r>
        <w:rPr>
          <w:rFonts w:eastAsia="標楷體" w:cs="Batang;바탕" w:ascii="Batang;바탕" w:hAnsi="Batang;바탕"/>
          <w:sz w:val="32"/>
          <w:szCs w:val="32"/>
        </w:rPr>
        <w:t>102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</w:t>
      </w:r>
      <w:r>
        <w:rPr>
          <w:rFonts w:ascii="Batang;바탕" w:hAnsi="Batang;바탕" w:cs="Batang;바탕" w:eastAsia="標楷體"/>
          <w:b/>
          <w:sz w:val="40"/>
          <w:szCs w:val="32"/>
        </w:rPr>
        <w:t>高一、高二學期</w:t>
      </w:r>
      <w:r>
        <w:rPr>
          <w:rFonts w:ascii="Batang;바탕" w:hAnsi="Batang;바탕" w:cs="Batang;바탕" w:eastAsia="標楷體"/>
          <w:sz w:val="32"/>
          <w:szCs w:val="32"/>
        </w:rPr>
        <w:t>補考範圍</w:t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276"/>
        <w:gridCol w:w="650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誠勤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甲下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選修物理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熱學、幾何光學、靜電學各佔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15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選修物理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波、聲波及物理光學佔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55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A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下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7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-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3%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3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探索地球、固體地球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天文與曆法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篇～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篇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複習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講義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【單元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～單元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8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】、【單元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9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～單元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12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】各佔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3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>102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</w:t>
      </w:r>
      <w:r>
        <w:rPr>
          <w:rFonts w:ascii="Batang;바탕" w:hAnsi="Batang;바탕" w:cs="Batang;바탕" w:eastAsia="標楷體"/>
          <w:b/>
          <w:sz w:val="40"/>
          <w:szCs w:val="32"/>
        </w:rPr>
        <w:t>高一、高二學期</w:t>
      </w:r>
      <w:r>
        <w:rPr>
          <w:rFonts w:ascii="Batang;바탕" w:hAnsi="Batang;바탕" w:cs="Batang;바탕" w:eastAsia="標楷體"/>
          <w:sz w:val="32"/>
          <w:szCs w:val="32"/>
        </w:rPr>
        <w:t>補考範圍</w:t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733"/>
        <w:gridCol w:w="5938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愛和智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文言文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80%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白話文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4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：單字佔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60%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、課文選擇佔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4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4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8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0%</w:t>
            </w:r>
          </w:p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8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次段考範圍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3.3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次段考範圍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3.4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7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6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科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 xml:space="preserve">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：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、固體地球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篇全、第二篇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【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】、【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CH8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】各佔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CH13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4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、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四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>102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</w:t>
      </w:r>
      <w:r>
        <w:rPr>
          <w:rFonts w:ascii="Batang;바탕" w:hAnsi="Batang;바탕" w:cs="Batang;바탕" w:eastAsia="標楷體"/>
          <w:b/>
          <w:sz w:val="40"/>
          <w:szCs w:val="32"/>
        </w:rPr>
        <w:t>高一、高二學期</w:t>
      </w:r>
      <w:r>
        <w:rPr>
          <w:rFonts w:ascii="Batang;바탕" w:hAnsi="Batang;바탕" w:cs="Batang;바탕" w:eastAsia="標楷體"/>
          <w:sz w:val="32"/>
          <w:szCs w:val="32"/>
        </w:rPr>
        <w:t>補考範圍</w:t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76"/>
        <w:gridCol w:w="656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6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6"/>
                <w:szCs w:val="32"/>
              </w:rPr>
              <w:t>高一誠愛勤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三冊：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、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三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附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32"/>
                <w:szCs w:val="28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L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三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四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基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二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B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上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CH4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牛頓運動定律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4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CH3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靜力學、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5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牛頓運動定律的應用各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3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次月考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期末考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5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三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：【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1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～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5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】、【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6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～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10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】各佔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35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第三冊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全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三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  <w:t>102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</w:t>
      </w:r>
      <w:r>
        <w:rPr>
          <w:rFonts w:ascii="Batang;바탕" w:hAnsi="Batang;바탕" w:cs="Batang;바탕" w:eastAsia="標楷體"/>
          <w:b/>
          <w:sz w:val="40"/>
          <w:szCs w:val="32"/>
        </w:rPr>
        <w:t>高一、高二學期</w:t>
      </w:r>
      <w:r>
        <w:rPr>
          <w:rFonts w:ascii="Batang;바탕" w:hAnsi="Batang;바탕" w:cs="Batang;바탕" w:eastAsia="標楷體"/>
          <w:sz w:val="32"/>
          <w:szCs w:val="32"/>
        </w:rPr>
        <w:t>補考範圍</w:t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76"/>
        <w:gridCol w:w="656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6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6"/>
                <w:szCs w:val="32"/>
              </w:rPr>
              <w:t>高一和智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文言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白話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：【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】佔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40%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1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：【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CH1-2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】佔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50%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、水平抛射佔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30%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、斜抛佔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2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28"/>
                <w:szCs w:val="30"/>
              </w:rPr>
            </w:pPr>
            <w:r>
              <w:rPr>
                <w:rFonts w:ascii="Batang;바탕" w:hAnsi="Batang;바탕" w:cs="Batang;바탕" w:eastAsia="標楷體"/>
                <w:spacing w:val="-20"/>
                <w:sz w:val="28"/>
                <w:szCs w:val="30"/>
              </w:rPr>
              <w:t>【基化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30"/>
              </w:rPr>
              <w:t>一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30"/>
              </w:rPr>
              <w:t>CH4-1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30"/>
              </w:rPr>
              <w:t>～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30"/>
              </w:rPr>
              <w:t>CH4-3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30"/>
              </w:rPr>
              <w:t>】、【基化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30"/>
              </w:rPr>
              <w:t>二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30"/>
              </w:rPr>
              <w:t>CH1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30"/>
              </w:rPr>
              <w:t>】各佔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30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pacing w:val="-20"/>
                <w:sz w:val="28"/>
                <w:szCs w:val="30"/>
              </w:rPr>
              <w:t>基化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30"/>
              </w:rPr>
              <w:t>二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30"/>
              </w:rPr>
              <w:t>CH2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30"/>
              </w:rPr>
              <w:t>佔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30"/>
              </w:rPr>
              <w:t>4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50%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二冊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二冊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二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預留位置文字"/>
    <w:basedOn w:val="Style14"/>
    <w:qFormat/>
    <w:rPr>
      <w:color w:val="80808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29:00Z</dcterms:created>
  <dc:creator>AAA</dc:creator>
  <dc:description/>
  <cp:keywords/>
  <dc:language>en-US</dc:language>
  <cp:lastModifiedBy>John</cp:lastModifiedBy>
  <cp:lastPrinted>2014-06-30T08:32:00Z</cp:lastPrinted>
  <dcterms:modified xsi:type="dcterms:W3CDTF">2014-06-30T05:54:00Z</dcterms:modified>
  <cp:revision>20</cp:revision>
  <dc:subject/>
  <dc:title/>
</cp:coreProperties>
</file>