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40"/>
          <w:szCs w:val="40"/>
        </w:rPr>
      </w:pPr>
      <w:r>
        <w:rPr>
          <w:sz w:val="40"/>
          <w:szCs w:val="40"/>
        </w:rPr>
        <w:t>103-1</w:t>
      </w:r>
      <w:r>
        <w:rPr>
          <w:sz w:val="40"/>
          <w:szCs w:val="40"/>
        </w:rPr>
        <w:t>學期國中部法律會考參考題庫</w:t>
      </w:r>
    </w:p>
    <w:p>
      <w:pPr>
        <w:pStyle w:val="Normal"/>
        <w:spacing w:lineRule="exact" w:line="460"/>
        <w:ind w:firstLine="420"/>
        <w:jc w:val="both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非題</w:t>
      </w:r>
      <w:r>
        <w:rPr>
          <w:rFonts w:cs="Calibri" w:eastAsia="Calibri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私法自治原則是我國民法的重要原則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購買捷運悠遊卡也是一種法律行為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O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依我國民法規定，年滿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且未因精神障礙或心智缺陷遭法院為監護宣告者，具有完全的行為能力。</w:t>
      </w:r>
    </w:p>
    <w:p>
      <w:pPr>
        <w:pStyle w:val="Normal"/>
        <w:spacing w:lineRule="exact" w:line="460"/>
        <w:ind w:left="2340" w:hanging="126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華的爸爸積欠賭債，依私法自治原則，小華的爸爸必須清償完畢，賭債債權人可以依法請求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×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我要求隔壁同學哥哥為我在考試中當槍手所支付的價金，因為作弊是不對的行為，所以我可以向同學的哥哥要回已經支付的價金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看到有人被搶，應該勇敢出來協助抓住壞人。</w:t>
      </w:r>
    </w:p>
    <w:p>
      <w:pPr>
        <w:pStyle w:val="Normal"/>
        <w:spacing w:lineRule="exact" w:line="460"/>
        <w:ind w:firstLine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騎機車搶路上婦人的皮包，會構成搶奪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年輕人騎機車很拉風，不僅可以飆車，看到喜歡的</w:t>
      </w:r>
    </w:p>
    <w:p>
      <w:pPr>
        <w:pStyle w:val="Normal"/>
        <w:spacing w:lineRule="exact" w:line="460"/>
        <w:ind w:firstLine="22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東西，還可以隨便搶東西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同學的手機不借給我，乘著他在跟同學聊天時，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把手機搶走，會構成強盜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不是自己的東西，不能以非法的手段取得，否則</w:t>
      </w:r>
    </w:p>
    <w:p>
      <w:pPr>
        <w:pStyle w:val="Normal"/>
        <w:spacing w:lineRule="exact" w:line="460"/>
        <w:ind w:left="636" w:firstLine="1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可能會構成犯罪。</w:t>
      </w:r>
    </w:p>
    <w:p>
      <w:pPr>
        <w:pStyle w:val="Normal"/>
        <w:spacing w:lineRule="exact" w:line="460"/>
        <w:ind w:left="2094" w:hanging="9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覺得阿迪愛哭討人厭，竟夥同同學，將阿迪綁在柱子上，</w:t>
      </w:r>
    </w:p>
    <w:p>
      <w:pPr>
        <w:pStyle w:val="Normal"/>
        <w:spacing w:lineRule="exact" w:line="460"/>
        <w:ind w:left="1954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再剝光他的衣服加以取笑。因為阿迪身體沒有受傷，所有阿</w:t>
      </w:r>
    </w:p>
    <w:p>
      <w:pPr>
        <w:pStyle w:val="Normal"/>
        <w:spacing w:lineRule="exact" w:line="460"/>
        <w:ind w:left="1954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韜沒有犯法。</w:t>
      </w:r>
    </w:p>
    <w:p>
      <w:pPr>
        <w:pStyle w:val="Normal"/>
        <w:spacing w:lineRule="exact" w:line="460"/>
        <w:ind w:left="2198" w:hanging="11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常欺負阿迪，有一天因為不爽阿迪替他拿東西一臉不甘不願的樣子，於是下課後，與一群死黨在校外小巷內，圍毆阿迪，導致阿迪內出血送醫。阿韜不但是霸凌行為，而且觸犯了刑法傷害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恐嚇阿迪說要打他打到爽，令阿迪感到很害怕，阿韜犯了刑法恐嚇罪。</w:t>
      </w:r>
    </w:p>
    <w:p>
      <w:pPr>
        <w:pStyle w:val="Normal"/>
        <w:spacing w:lineRule="exact" w:line="460"/>
        <w:ind w:left="229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霸凌往往是因為行為人無法解決內心以及現實的問題，而將憤怒發洩在弱小者的身上，其實是一種懦弱的表現。</w:t>
      </w:r>
    </w:p>
    <w:p>
      <w:pPr>
        <w:pStyle w:val="Normal"/>
        <w:ind w:firstLine="112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同學在網路嗆聲、罵髒話，應該給他嗆回去、罵回去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、一群老人在公園以象棋聚賭，因為賭資不大，只是消磨時間，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所以不構成賭博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小江同學參加不良幫派，為防止遭同學或校外人士欺侮，在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書包內放了幫派老大給他的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手槍，以備不時之需，因為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江沒有拿出來射擊，所以不構成犯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唆使地區不良分子砸店收取保護費，雖然幫派老大自己並未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出面，但仍然構成犯罪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好友與人發生衝突，邀我一起去「談判」，我應該義不容辭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帶「傢伙」跟去助陣，這樣才夠義氣。</w:t>
      </w:r>
    </w:p>
    <w:p>
      <w:pPr>
        <w:pStyle w:val="Normal"/>
        <w:spacing w:lineRule="exact" w:line="460"/>
        <w:ind w:left="677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國家的法律及學校的校規，都是用以規範人的行為，實踐公</w:t>
      </w:r>
    </w:p>
    <w:p>
      <w:pPr>
        <w:pStyle w:val="Normal"/>
        <w:spacing w:lineRule="exact" w:line="460"/>
        <w:ind w:left="677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平與正義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飆車族撞成重傷，如果沒錢請律師協助請求賠償，可向法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律扶助基金會求助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明與小華是好朋友，就算知道小華沒有駕照，小明也可以</w:t>
      </w:r>
    </w:p>
    <w:p>
      <w:pPr>
        <w:pStyle w:val="Normal"/>
        <w:spacing w:lineRule="exact" w:line="460"/>
        <w:ind w:left="768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將機車借給小華使用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未成年的小明酒後騎機車撞傷小華，因為一人</w:t>
      </w:r>
    </w:p>
    <w:p>
      <w:pPr>
        <w:pStyle w:val="Normal"/>
        <w:spacing w:lineRule="exact" w:line="460"/>
        <w:ind w:left="768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做事一人擔，所以小明的父母不用負賠償責任。</w:t>
      </w:r>
    </w:p>
    <w:p>
      <w:pPr>
        <w:pStyle w:val="Normal"/>
        <w:spacing w:lineRule="exact" w:line="460"/>
        <w:ind w:left="768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騎機車撞傷路人，不可逃離現場，否則會觸犯刑法肇事逃逸</w:t>
      </w:r>
    </w:p>
    <w:p>
      <w:pPr>
        <w:pStyle w:val="Normal"/>
        <w:spacing w:lineRule="exact" w:line="460"/>
        <w:ind w:left="768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2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酒後駕車只要沒撞到人就不用負任何法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檢舉賄選人人有責，因為這樣才能淨化選風，維護公平、公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正的選舉制度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為彌補投票當天的損失，選民可以向候選人索取「走路工」、「便當費」作為投票代價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只要不是候選人，幫參選的親朋好友跑腿送錢給選民，應該不會構成犯罪。</w:t>
      </w:r>
    </w:p>
    <w:p>
      <w:pPr>
        <w:pStyle w:val="Normal"/>
        <w:spacing w:lineRule="exact" w:line="460"/>
        <w:ind w:left="2339" w:hanging="143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選舉時買票、賣票都是法律所不容許的犯罪行為。</w:t>
      </w:r>
    </w:p>
    <w:p>
      <w:pPr>
        <w:pStyle w:val="Normal"/>
        <w:spacing w:lineRule="exact" w:line="460"/>
        <w:ind w:left="2336" w:hanging="1436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候選人擺流水席，供有投票權的選民自由吃喝，因為不是用現金買票，所以不會構成犯罪。</w:t>
      </w:r>
    </w:p>
    <w:p>
      <w:pPr>
        <w:pStyle w:val="Normal"/>
        <w:spacing w:lineRule="exact" w:line="460"/>
        <w:ind w:left="701" w:firstLine="5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有男生能對女生犯強制性交罪，男生對男生、女生對女</w:t>
      </w:r>
    </w:p>
    <w:p>
      <w:pPr>
        <w:pStyle w:val="Normal"/>
        <w:spacing w:lineRule="exact" w:line="460"/>
        <w:ind w:left="701" w:firstLine="182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生、女生對男生都不可能觸犯強制性交罪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2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使用藥物，讓女生昏睡不醒人事而性交，也是強制性交的一種態樣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3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只要男女兩情相悅，做愛也是自然而然的事，都不會觸犯法律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4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是國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學生，在聊天室認識一位很聊得來的男同志，對方是大學生，而且很關心自己，小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決定獻身，他認為這是自己的事，並不會害對方觸犯法律。</w:t>
      </w:r>
    </w:p>
    <w:p>
      <w:pPr>
        <w:pStyle w:val="Normal"/>
        <w:spacing w:lineRule="exact" w:line="460"/>
        <w:ind w:left="2476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平常應注意居家安全；出門在外，亦應提高警覺，預防性侵害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孩滿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以後虐待父母，是家庭內的事情，法律不管這種家務事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保護令可以要求加害人作認知教育輔導、心理輔導、精神治療及戒癮（如戒酒、戒毒）等輔導、治療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已經離婚的夫妻，如果先生持續到前妻住家、辦公室吵鬧，前妻還是可以向法院聲請保護令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媽媽受到有酒癮兒子的傷害、恐嚇，在法院核發保護令前，不能請警察處理、保護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禁止加害人騷擾、接觸、跟蹤、打電話給被害人，命令加害人搬離家裡、遠離被害人學校、辦公室、交出汽車、機車等，都可以是保護令的內容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使用搖頭丸不會傷害身體健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搖頭丸是屬於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要先送觀察勒戒。</w:t>
      </w:r>
    </w:p>
    <w:p>
      <w:pPr>
        <w:pStyle w:val="Normal"/>
        <w:spacing w:lineRule="exact" w:line="460"/>
        <w:ind w:left="2478" w:hanging="121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因為好奇而將同學給的搖頭丸帶回家收藏，如果沒有使用不會犯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為了避免染上毒癮，不要涉足網咖、舞廳及電玩店。</w:t>
      </w:r>
    </w:p>
    <w:p>
      <w:pPr>
        <w:pStyle w:val="Normal"/>
        <w:spacing w:lineRule="exact" w:line="460"/>
        <w:ind w:left="2506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好朋友們擁有對方部落格或線上遊戲的帳號、密碼一起練功打怪，是情義相挺的具體展現。</w:t>
      </w:r>
    </w:p>
    <w:p>
      <w:pPr>
        <w:pStyle w:val="Normal"/>
        <w:spacing w:lineRule="exact" w:line="460"/>
        <w:ind w:left="886" w:firstLine="42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因為網際網路是公開的空間，所以在網路上發言必須謹慎。</w:t>
      </w:r>
    </w:p>
    <w:p>
      <w:pPr>
        <w:pStyle w:val="Normal"/>
        <w:spacing w:lineRule="exact" w:line="460"/>
        <w:ind w:left="886" w:firstLine="420"/>
        <w:jc w:val="both"/>
        <w:rPr/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大嘴巴的賤人」是個人的意見評價，和他人名譽無關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在別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的塗鴉牆發表罵人言論，因為帳號是別人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的，不需要擔心被抓到。</w:t>
      </w:r>
    </w:p>
    <w:p>
      <w:pPr>
        <w:pStyle w:val="Normal"/>
        <w:spacing w:lineRule="exact" w:line="460"/>
        <w:ind w:left="886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.</w:t>
      </w:r>
      <w:r>
        <w:rPr>
          <w:rFonts w:cs="標楷體" w:eastAsia="標楷體"/>
          <w:color w:val="000000"/>
          <w:sz w:val="28"/>
          <w:szCs w:val="28"/>
        </w:rPr>
        <w:t>網路上免費的電子郵件可以用別人的身分證號碼或用身分證</w:t>
      </w:r>
    </w:p>
    <w:p>
      <w:pPr>
        <w:pStyle w:val="Normal"/>
        <w:spacing w:lineRule="exact" w:line="460"/>
        <w:ind w:left="886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碼產生器去申請，以免下載盜版軟體被抓到。</w:t>
      </w:r>
    </w:p>
    <w:p>
      <w:pPr>
        <w:pStyle w:val="Normal"/>
        <w:spacing w:lineRule="exact" w:line="460"/>
        <w:ind w:left="-5"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要申請行動電話，可以跟手機店的臨時員工借證件申請門</w:t>
      </w:r>
    </w:p>
    <w:p>
      <w:pPr>
        <w:pStyle w:val="Normal"/>
        <w:spacing w:lineRule="exact" w:line="460"/>
        <w:ind w:left="-5" w:firstLine="23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號。</w:t>
      </w:r>
    </w:p>
    <w:p>
      <w:pPr>
        <w:pStyle w:val="Normal"/>
        <w:spacing w:lineRule="exact" w:line="460"/>
        <w:ind w:left="2373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是身份地位的象徵，所以一定要去買最高級的智慧型手機才酷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訊行的臨時員工很聰明，會利用他人證件申辦信用卡，反正不用我們付錢，不需要去計較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反正爸爸每個月手機的通話費都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,000</w:t>
      </w:r>
      <w:r>
        <w:rPr>
          <w:rFonts w:cs="標楷體" w:eastAsia="標楷體"/>
          <w:color w:val="000000"/>
          <w:sz w:val="28"/>
          <w:szCs w:val="28"/>
        </w:rPr>
        <w:t>多元，乾脆拿爸爸抽屜裡的舊證件去辦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</w:t>
      </w:r>
      <w:r>
        <w:rPr>
          <w:rFonts w:eastAsia="標楷體" w:cs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元手機方便跟同學聯絡。</w:t>
      </w:r>
    </w:p>
    <w:p>
      <w:pPr>
        <w:pStyle w:val="Normal"/>
        <w:spacing w:lineRule="exact" w:line="460"/>
        <w:ind w:left="2380" w:hanging="112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 w:cs="標楷體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想要買網路上的卡通鉛筆盒，可以拿爸爸皮夾裡面的信用卡輸入卡片上的號碼去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兒童及少年性交易防制條例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條規定所稱「性交易」者指有對價之性交或猥褻行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男子與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之女子，只要兩情相悅發生性行為是沒有罪的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、養父母或監護人對未滿</w:t>
      </w:r>
      <w:r>
        <w:rPr>
          <w:rFonts w:eastAsia="標楷體" w:cs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之子女、養子女或被監護人涉犯使其為性交易之罪者，兒童或少年、檢察官、兒童或少年最近尊親屬、主管機關、兒童或少年福利機構或其他利害關係人，得向法院聲請宣告停止其行使、負擔父母對於該兒童或少年之權利義務，另行選定監護人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×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法院依兒童及少年性交易防制條例規定另行選定監護人後，即改由國家負責扶養小孩，父母或養父母即不必再負擔扶養費用，也不用給選定監護人報酬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O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報紙分類廣告刊登誠徵一日情之援交廣告者，可以構成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促</w:t>
      </w:r>
    </w:p>
    <w:p>
      <w:pPr>
        <w:pStyle w:val="Normal"/>
        <w:spacing w:lineRule="exact" w:line="460"/>
        <w:ind w:firstLine="53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cs="標楷體" w:eastAsia="標楷體"/>
          <w:color w:val="000000"/>
          <w:sz w:val="28"/>
          <w:szCs w:val="28"/>
        </w:rPr>
        <w:t>二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選擇題：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以下就債權契約的成立方式，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要以書面白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紙黑字寫清楚約定內容，並經兩造蓋章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要有見證人在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上開兩項條件都需具備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只要兩造口頭約定即成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立。</w:t>
      </w:r>
    </w:p>
    <w:p>
      <w:pPr>
        <w:pStyle w:val="Normal"/>
        <w:spacing w:lineRule="exact" w:line="460"/>
        <w:ind w:left="823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依我國民法規定幾歲為成年，必須對自己的行為負責任，有</w:t>
      </w:r>
    </w:p>
    <w:p>
      <w:pPr>
        <w:pStyle w:val="Normal"/>
        <w:spacing w:lineRule="exact" w:line="460"/>
        <w:ind w:left="823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完全的行為能力？</w:t>
      </w:r>
      <w:r>
        <w:rPr>
          <w:rFonts w:eastAsia="標楷體"/>
          <w:color w:val="000000"/>
          <w:sz w:val="28"/>
          <w:szCs w:val="28"/>
        </w:rPr>
        <w:t>(1)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ind w:firstLine="126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法律行為，有背於公共秩序或善良風俗者，其效力為何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ind w:firstLine="22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無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得撤銷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效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效力未定。</w:t>
      </w:r>
    </w:p>
    <w:p>
      <w:pPr>
        <w:pStyle w:val="Normal"/>
        <w:spacing w:lineRule="exact" w:line="460"/>
        <w:ind w:firstLine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規範私人間私法契約關係的法律是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行政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少年事件處理法。</w:t>
      </w:r>
    </w:p>
    <w:p>
      <w:pPr>
        <w:pStyle w:val="Normal"/>
        <w:spacing w:lineRule="exact" w:line="460"/>
        <w:ind w:left="802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以下敘述何者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私法自治原則沒有例外情形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律關係與我息息相關，生活中一般消費也是法律行為的表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現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法律行為不會有無效的情形發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公共利益能否</w:t>
      </w:r>
    </w:p>
    <w:p>
      <w:pPr>
        <w:pStyle w:val="Normal"/>
        <w:spacing w:lineRule="exact" w:line="460"/>
        <w:ind w:left="80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維護，不是民法所要考慮的範疇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刑法搶奪的處罰，最輕可以處多久的有期徒刑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對於搶奪罪的說明，何者是錯誤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搶奪罪必須乘人來不及防備時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搶奪罪的處罰比竊盜罪還重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被搶的人通常不知道自己被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搶奪罪是搶別人的動產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cs="標楷體" w:eastAsia="標楷體"/>
          <w:color w:val="000000"/>
          <w:sz w:val="28"/>
          <w:szCs w:val="28"/>
        </w:rPr>
        <w:t>、當自己的手機被同學搶走後，以下那個敘述是正確的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再去找同學，把手機搶回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趕快向老師或家人反應，請他們幫忙處理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拿棍子找同學，如果不還手機就打他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找幾個同學圍住搶你的人，叫他跪在你前面道歉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、小明因為喜歡隔壁班阿花的包包，利用阿花在走路時，從阿花後面搶走包包，小明的行為構成什麼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竊盜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毀損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搶奪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強盜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、下列哪一個例子，會構成刑法的搶奪罪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阿明拿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把刀叫小乖拿錢出來，小乖迫於無奈而將現金交付阿明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王在小李面前炫耀自己有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支最新流行的手機，小李乘機將手機搶走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阿花乘阿咪不在教室的時候，拿走阿咪所有鉛筆盒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英向阿珠借洋娃娃來玩，小英借後竟不還洋娃娃，並且用剪刀將洋娃娃剪壞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不滿阿迪對他嗆聲，為了表現自己才是老大，就在教室裡，班上同學在場的情形下，賞阿迪耳光，造成阿迪臉頰瘀腫，阿韜還將垃圾筒內的垃圾倒在阿迪的頭上。阿韜犯了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公然侮辱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沒有罪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要參加籃球校隊選拔，最大的勁敵是阿迪，阿韜於是威脅阿迪說：「你如果敢參加籃球隊，我一定讓你上不了學。」，阿迪感到害怕，於是棄權。阿韜的行為成立下列何種罪名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恐嚇取財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是霸凌行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韜向阿迪借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阿迪不肯借，阿韜很生氣，心想：我沒有，你也不要想有。於是就直接從阿迪手中搶走</w:t>
      </w:r>
      <w:r>
        <w:rPr>
          <w:rFonts w:eastAsia="標楷體"/>
          <w:color w:val="000000"/>
          <w:sz w:val="28"/>
          <w:szCs w:val="28"/>
        </w:rPr>
        <w:t>ipad</w:t>
      </w:r>
      <w:r>
        <w:rPr>
          <w:rFonts w:cs="標楷體" w:eastAsia="標楷體"/>
          <w:color w:val="000000"/>
          <w:sz w:val="28"/>
          <w:szCs w:val="28"/>
        </w:rPr>
        <w:t>，還丟在地上踩壞。阿迪可以主張什麼權利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對阿韜提出搶奪罪、毀損罪的告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求阿韜賠償損失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二者皆可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自認倒楣，沒得主張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阿迪受不了阿韜的欺負，於是帶了一把扳手到學校，看到阿韜就拿扳手敲擊阿韜的頭，結果阿韜被打到腦震盪送醫急救。阿迪有責任嗎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仍然要負傷害罪、重傷害罪，甚至殺人罪的責任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以牙還牙，以眼還眼」，古有明訓，所以不必負責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賠錢了事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請爸媽出面就可以解決。</w:t>
      </w:r>
    </w:p>
    <w:p>
      <w:pPr>
        <w:pStyle w:val="Normal"/>
        <w:spacing w:lineRule="exact" w:line="460"/>
        <w:ind w:left="215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學校被霸凌，應該如何處理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找黑道乾哥出來修理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在網路上糾集網友反嗆對方、辱罵對方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默默忍耐，暗地哭泣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父母、師長，請求協助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、在賭博性電動玩具店打工擔任開分員，可能構成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老闆犯賭博罪，打工不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如果不在場，打工的人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才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工的人共犯賭博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老闆和打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工的人都不構成犯罪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、江仔為地區幫派老大，為壯大聲勢，到國中去吸收小弟加入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幫派，下列敘述何者正確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人民有結社之自由，所以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沒有違法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幫派屬於社會團體，可自由徵收會員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可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依組織犯罪條例將江仔判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江仔自己不親自出面</w:t>
      </w:r>
    </w:p>
    <w:p>
      <w:pPr>
        <w:pStyle w:val="Normal"/>
        <w:spacing w:lineRule="exact" w:line="460"/>
        <w:ind w:left="821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，就沒事。</w:t>
      </w:r>
    </w:p>
    <w:p>
      <w:pPr>
        <w:pStyle w:val="Normal"/>
        <w:spacing w:lineRule="exact" w:line="460"/>
        <w:ind w:left="821" w:firstLine="2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、小林受同伙招喚前去向人尋仇，雙方人馬分持器械打群架時，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林只是在旁圍觀搖旗吶喊助勢，雙方都有人受重傷，請問</w:t>
      </w:r>
    </w:p>
    <w:p>
      <w:pPr>
        <w:pStyle w:val="Normal"/>
        <w:spacing w:lineRule="exact" w:line="460"/>
        <w:ind w:left="821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林的刑責是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沒有直接參與打架，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幫助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刑法聚眾鬥毆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共犯傷害或重傷</w:t>
      </w:r>
    </w:p>
    <w:p>
      <w:pPr>
        <w:pStyle w:val="Normal"/>
        <w:spacing w:lineRule="exact" w:line="460"/>
        <w:ind w:left="821" w:firstLine="14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害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、兩派不良分子相互尋仇，衝突中林姓角頭掏槍朝對方一人頭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部射擊，而將對方擊傷，請問林姓角頭犯什麼罪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持有手槍及子彈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傷害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殺人未遂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非法持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有手槍子彈罪及殺人未遂罪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、建平在校外無故遭不良分子砍傷，依照我國法律規定及訴訟</w:t>
      </w:r>
    </w:p>
    <w:p>
      <w:pPr>
        <w:pStyle w:val="Normal"/>
        <w:spacing w:lineRule="exact" w:line="460"/>
        <w:ind w:firstLine="23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制度，應該由何人負責這件犯罪偵查工作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律師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學校老師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酒後駕車撞到路人致死，可能要負哪些責任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行政責任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民事責任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刑事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需負以上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種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明與朋友一起在路上飆車，因為妨害交通，被警察攔阻取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締，小明不服推打警察致其受傷，小明的行為可能構成何種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罪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妨害公眾往來安全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妨害公務員執行職務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傷害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罪名皆會成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小明酒後騎機車，經警察酒測後發現呼氣酒精濃度每公升為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  <w:t>0.35</w:t>
      </w:r>
      <w:r>
        <w:rPr>
          <w:rFonts w:cs="標楷體" w:eastAsia="標楷體"/>
          <w:color w:val="000000"/>
          <w:sz w:val="28"/>
          <w:szCs w:val="28"/>
        </w:rPr>
        <w:t>毫克，小明的行為觸犯何種法律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道路交通管理處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罰條例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刑法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民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沒有違反任何法律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小明騎機車載小華上學，因為超速蛇行失去控制撞到路燈，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小華因此跌倒骨折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明好心載小華上學，所以不用負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任何責任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明只要負刑法上過失傷害罪責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小明只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要負民事賠償責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明必須負刑事與民事責任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小明沒有駕照，卻想騎機車上下學，以下何者正確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父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母同意就可以騎機車上下學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好朋友借騎機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努</w:t>
      </w:r>
    </w:p>
    <w:p>
      <w:pPr>
        <w:pStyle w:val="Normal"/>
        <w:spacing w:lineRule="exact" w:line="460"/>
        <w:ind w:firstLine="238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力考取駕照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偷騎他人的機車。</w:t>
      </w:r>
    </w:p>
    <w:p>
      <w:pPr>
        <w:pStyle w:val="Normal"/>
        <w:spacing w:lineRule="exact" w:line="460"/>
        <w:ind w:left="350" w:firstLine="70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6</w:t>
      </w:r>
      <w:r>
        <w:rPr>
          <w:rFonts w:cs="標楷體" w:eastAsia="標楷體"/>
          <w:color w:val="000000"/>
          <w:sz w:val="28"/>
          <w:szCs w:val="28"/>
        </w:rPr>
        <w:t>、發現賄選，可以向那些機關檢舉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機關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調查</w:t>
      </w:r>
    </w:p>
    <w:p>
      <w:pPr>
        <w:pStyle w:val="Normal"/>
        <w:spacing w:lineRule="exact" w:line="460"/>
        <w:ind w:left="350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局（站）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地方法院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都可以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、接受候選人招待旅遊而答應投票支持，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因為不是收受現金或財物，所以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賣票」的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俗稱「買票」的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不去投票，就不構成犯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、里長請林桑全家投票支持，並約定當選後招待林桑全家外出旅遊，請問該里長候選人責任為何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只要事後沒有真的招待旅遊就不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預備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是期約賄選的行為，構成投票行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觸犯妨害投票秩序罪。</w:t>
      </w:r>
    </w:p>
    <w:p>
      <w:pPr>
        <w:pStyle w:val="Normal"/>
        <w:spacing w:lineRule="exact" w:line="460"/>
        <w:ind w:left="2298" w:hanging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9</w:t>
      </w:r>
      <w:r>
        <w:rPr>
          <w:rFonts w:cs="標楷體" w:eastAsia="標楷體"/>
          <w:color w:val="000000"/>
          <w:sz w:val="28"/>
          <w:szCs w:val="28"/>
        </w:rPr>
        <w:t>、林桑基於情義，出面幫里長候選人向左鄰右舍的親友買票，請問林桑有無刑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幫助賄選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林桑自己沒有參選，不會構成犯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犯投票受賄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與該里長候選人共犯投票行賄罪。</w:t>
      </w:r>
    </w:p>
    <w:p>
      <w:pPr>
        <w:pStyle w:val="Normal"/>
        <w:spacing w:lineRule="exact" w:line="460"/>
        <w:ind w:left="215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0</w:t>
      </w:r>
      <w:r>
        <w:rPr>
          <w:rFonts w:cs="標楷體" w:eastAsia="標楷體"/>
          <w:color w:val="000000"/>
          <w:sz w:val="28"/>
          <w:szCs w:val="28"/>
        </w:rPr>
        <w:t>、依憲法規定，中華民國國民年滿幾歲有選舉權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9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firstLine="11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芳長得非常甜美，某日在西門町遇到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位男子，長相斯文，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該男子宣稱就讀某大學，因為要拍攝畢業作品，需要路人入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鏡，請小芳幫忙。小芳心想助人為快樂之本，於是答應，未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料，該名男子竟將小芳帶往某大樓工地加以性侵得逞。如果</w:t>
      </w:r>
    </w:p>
    <w:p>
      <w:pPr>
        <w:pStyle w:val="Normal"/>
        <w:spacing w:lineRule="exact" w:line="460"/>
        <w:ind w:firstLine="22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時光倒流，小芳如何避免被侵害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能成為他人作品的內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容，是很難得的機會，只要到時候隨機應變就好了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拒絕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與陌生人進入人跡罕見的地方，幫助他人時，最好有同伴隨行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好難拒絕哦，對方一直拜託的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不用想太多，這種</w:t>
      </w:r>
    </w:p>
    <w:p>
      <w:pPr>
        <w:pStyle w:val="Normal"/>
        <w:spacing w:lineRule="exact" w:line="460"/>
        <w:ind w:left="672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倒楣的事，不會發生在自己身上。</w:t>
      </w:r>
    </w:p>
    <w:p>
      <w:pPr>
        <w:pStyle w:val="Normal"/>
        <w:spacing w:lineRule="exact" w:line="460"/>
        <w:ind w:left="665" w:firstLine="42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文文成長在一個單身家庭，從小與媽媽相依為命。國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那年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媽結交男友，進而同居，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人於是同住一室。平日媽媽以帶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團去南部旅遊為業，該名男友則無業在家，並常酗酒後毆打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。春假時，媽媽的男友竟趁媽媽南下不在家的時候，對文文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性侵，而且說是為了教文文了解男生好保護自己不被侵害，並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且威脅文文不可以告訴別人，不然就要毆打媽媽。文文雖然很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痛苦，但她想只要媽媽不要被打，只要媽媽快樂，她就可以忍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耐下去。妳對文文有什麼建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繼續忍耐下去，只要媽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媽幸福，有家總比沒家好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離家出走，寧願在外流浪，也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不要再被侵害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另外交男朋友，報復媽媽還有她的男朋友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告訴學校老師，甚至報警，尋求協助，擺脫性侵陰影，</w:t>
      </w:r>
    </w:p>
    <w:p>
      <w:pPr>
        <w:pStyle w:val="Normal"/>
        <w:spacing w:lineRule="exact" w:line="460"/>
        <w:ind w:left="665" w:firstLine="15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幸福不會存在於暴力之中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全國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婦幼保護專線為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7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19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若遭受性侵害，如何處理較為正確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趕快洗澡、換衣服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隱忍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報警並且驗傷採證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跟知心朋友傾訴就好了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侵害案件被害人在訴訟上有何種保護措施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對於其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姓名、出生年月日、住居所及其他足資識別其身分之資料均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予保密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被害人之法定代理人、配偶、直系或三親等內旁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系血親、家長、家屬、醫師、心理師、輔導人員或社工人員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得於偵查或審判中，陪同被害人在場，並得陳述意見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對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被害人之訊問或詰問，得依聲請或依職權在法庭外為之，或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利用聲音、影像傳送之科技設備或其他適當隔離措施，將被</w:t>
      </w:r>
    </w:p>
    <w:p>
      <w:pPr>
        <w:pStyle w:val="Normal"/>
        <w:spacing w:lineRule="exact" w:line="460"/>
        <w:ind w:left="372" w:firstLine="19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害人與被告或法官隔離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以上皆是。</w:t>
      </w:r>
    </w:p>
    <w:p>
      <w:pPr>
        <w:pStyle w:val="Normal"/>
        <w:spacing w:lineRule="exact" w:line="460"/>
        <w:ind w:left="2157" w:hanging="89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「</w:t>
      </w:r>
      <w:r>
        <w:rPr>
          <w:rFonts w:eastAsia="標楷體"/>
          <w:color w:val="000000"/>
          <w:sz w:val="28"/>
          <w:szCs w:val="28"/>
        </w:rPr>
        <w:t>113</w:t>
      </w:r>
      <w:r>
        <w:rPr>
          <w:rFonts w:cs="標楷體" w:eastAsia="標楷體"/>
          <w:color w:val="000000"/>
          <w:sz w:val="28"/>
          <w:szCs w:val="28"/>
        </w:rPr>
        <w:t>」的</w:t>
      </w:r>
      <w:r>
        <w:rPr>
          <w:rFonts w:eastAsia="標楷體"/>
          <w:color w:val="000000"/>
          <w:sz w:val="28"/>
          <w:szCs w:val="28"/>
        </w:rPr>
        <w:t>24</w:t>
      </w:r>
      <w:r>
        <w:rPr>
          <w:rFonts w:cs="標楷體" w:eastAsia="標楷體"/>
          <w:color w:val="000000"/>
          <w:sz w:val="28"/>
          <w:szCs w:val="28"/>
        </w:rPr>
        <w:t>小時保護專線，是由何單位負責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衛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環保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家庭暴力暨性侵害防治中心。</w:t>
      </w:r>
    </w:p>
    <w:p>
      <w:pPr>
        <w:pStyle w:val="Normal"/>
        <w:spacing w:lineRule="exact" w:line="460"/>
        <w:ind w:left="2437" w:hanging="117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通常保護令自核發時起生效，有效期間為幾年以下</w:t>
      </w:r>
      <w:r>
        <w:rPr>
          <w:rFonts w:cs="標楷體" w:eastAsia="標楷體"/>
          <w:color w:val="000000"/>
          <w:sz w:val="28"/>
          <w:szCs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被害人可以在失效前聲請延長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永久有效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種類之保護令，是我國所不採行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通常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暫時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緊急保護令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特別保護令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加害人不依照保護令的內容，去戒酒或上心理諮商課程，構成「違反保護令罪」時，法院可以判處加害人幾年以下有期徒刑、拘役或科或併科罰金之刑罰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年。</w:t>
      </w:r>
    </w:p>
    <w:p>
      <w:pPr>
        <w:pStyle w:val="Normal"/>
        <w:spacing w:lineRule="exact" w:line="460"/>
        <w:ind w:left="2297" w:hanging="1039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被害人得聲請保護令，而保護令是由何機關所核發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警察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官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社會局社工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、一日吸毒終生吸毒，毒癮是很難戒除的，以下敘述何者是</w:t>
      </w:r>
    </w:p>
    <w:p>
      <w:pPr>
        <w:pStyle w:val="Normal"/>
        <w:spacing w:lineRule="exact" w:line="460"/>
        <w:ind w:left="2358" w:hanging="14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正確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好奇可以吸吸，反正不會上癮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發現自己染上毒品，應迅速報告老師或家人，求助戒毒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趕快離開學校，免得被發現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為了賺錢，乾脆自己來賣毒品給同學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、小方看到小炳毒癮發作，將搖頭丸免費拿給小炳吃，小方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犯了：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販賣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轉讓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吸用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罪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方沒有犯罪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、對於毒品搖頭丸的敘述，下列那一個敘述是錯誤的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搖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頭丸通常作成藥丸的形式，容易攜帶及取得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搖頭丸可以治療頭痛，如果頭痛可以買搖頭丸來吃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同學拿搖頭丸給你吃，要勇敢的拒絕說不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搖頭丸又稱</w:t>
      </w:r>
      <w:r>
        <w:rPr>
          <w:rFonts w:eastAsia="標楷體"/>
          <w:color w:val="000000"/>
          <w:sz w:val="28"/>
          <w:szCs w:val="28"/>
        </w:rPr>
        <w:t>MDMA</w:t>
      </w:r>
      <w:r>
        <w:rPr>
          <w:rFonts w:cs="標楷體" w:eastAsia="標楷體"/>
          <w:color w:val="000000"/>
          <w:sz w:val="28"/>
          <w:szCs w:val="28"/>
        </w:rPr>
        <w:t>，是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毒品。</w:t>
      </w:r>
    </w:p>
    <w:p>
      <w:pPr>
        <w:pStyle w:val="Normal"/>
        <w:spacing w:lineRule="exact" w:line="460"/>
        <w:ind w:left="2518" w:hanging="1260"/>
        <w:jc w:val="both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、搖頭丸在我國依照毒品危害防制條例規定，屬於「第</w:t>
      </w:r>
      <w:r>
        <w:rPr>
          <w:rFonts w:eastAsia="標楷體" w:cs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級</w:t>
      </w:r>
    </w:p>
    <w:p>
      <w:pPr>
        <w:pStyle w:val="Normal"/>
        <w:spacing w:lineRule="exact" w:line="460"/>
        <w:ind w:left="233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毒品」，如是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次施用搖頭丸者，會受什麼處罰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「觀察勒戒」或「強制戒治」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判處</w:t>
      </w:r>
      <w:r>
        <w:rPr>
          <w:rFonts w:eastAsia="標楷體" w:cs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年以下有期徒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教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保護管束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、平常功課很重，以下何者是正當的解壓方式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到學校附近的網咖，玩線上遊戲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跟朋友一起去汽車旅館玩轟趴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買幾瓶啤酒，和同學到公園喝酒解悶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假日和家人或同學到戶外踏青散散心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美擁有小莉某某小站的帳號和密碼，因此小美可以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登入小莉的帳號把內容全部刪除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登入小莉的帳號發言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登入小莉的帳號和小莉的男朋友說要分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不得任意登入他人的帳號、密碼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小莉的電子郵件是</w:t>
      </w:r>
      <w:r>
        <w:rPr>
          <w:rFonts w:eastAsia="標楷體"/>
          <w:color w:val="000000"/>
          <w:sz w:val="28"/>
          <w:szCs w:val="28"/>
        </w:rPr>
        <w:t>abc@mail.com.tw</w:t>
      </w:r>
      <w:r>
        <w:rPr>
          <w:rFonts w:cs="標楷體" w:eastAsia="標楷體"/>
          <w:color w:val="000000"/>
          <w:sz w:val="28"/>
          <w:szCs w:val="28"/>
        </w:rPr>
        <w:t>，所以小莉能在臺灣發電子郵件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小美的電子郵件是</w:t>
      </w:r>
      <w:r>
        <w:rPr>
          <w:rFonts w:eastAsia="標楷體"/>
          <w:color w:val="000000"/>
          <w:sz w:val="28"/>
          <w:szCs w:val="28"/>
        </w:rPr>
        <w:t>xyz@mail.com.tw</w:t>
      </w:r>
      <w:r>
        <w:rPr>
          <w:rFonts w:cs="標楷體" w:eastAsia="標楷體"/>
          <w:color w:val="000000"/>
          <w:sz w:val="28"/>
          <w:szCs w:val="28"/>
        </w:rPr>
        <w:t>，所以小美只能在臺灣收電子郵件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電子郵件不論在何處收信發信，都有機會可以追蹤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一定要有別人電子郵件的密碼，才能冒用別人的電子郵件來發信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為表示親密無間，應該把自己的帳號、密碼跟好朋友分享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為了防止好友出賣自己，所以應該分享帳號、密碼，將共浴照片貼上去保證永不背叛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該將別人的日記、文件、照片等公布到網路上，以免不慎遺失造成記憶上的空白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網路遊戲只是一種休閒方式，不應該全部分享帳號、密碼、練功產生虛擬道具、寶物、遊戲幣來充實班費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對於網誌和部落格的使用方式，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在網路部落格將自己的行事曆、照片、心情日記、就醫紀錄公開，可以喚醒自己年輕的回憶，管他什麼隱私權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別人謾罵或誣陷他人的言論予以轉貼在自己的網誌上，因為只是轉貼，所以不會有言論責任的問題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應隨時注意資訊安全維護，並留意隱私權之內涵，不輕易將自己及家人的行程在網誌上全部公開，以免有心人有機可乘，利用全家外出時到家裡竊盜財物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會在我的部落格上留言或加入即時通上面的都是我的好朋友，朋友叫我去買遊戲點數卡應該馬上去樓下的便利商店幫忙買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關於網路社交之敘述，以下何者為是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因為</w:t>
      </w:r>
      <w:r>
        <w:rPr>
          <w:rFonts w:eastAsia="標楷體"/>
          <w:color w:val="000000"/>
          <w:sz w:val="28"/>
          <w:szCs w:val="28"/>
        </w:rPr>
        <w:t>Facebook</w:t>
      </w:r>
      <w:r>
        <w:rPr>
          <w:rFonts w:cs="標楷體" w:eastAsia="標楷體"/>
          <w:color w:val="000000"/>
          <w:sz w:val="28"/>
          <w:szCs w:val="28"/>
        </w:rPr>
        <w:t>可以設定哪些朋友不能瀏覽塗鴉牆，所以我可以放心的在自己的臉書用捏造的事實誹謗他人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線上遊戲的遊戲暱稱不是本人的真實姓名，所以玩遊戲時因為對方反應遲鈍，就可以不顧網路禮節予以謾罵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日本發生賑災及海嘯，可以到相關網站、部落格瞭解核能發電廠原理及輻射塵的影響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學校附近的便當店任意漲價，可以在校園留言板痛罵奸商不知照顧無收入的學生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為了配合檢察官、警察辦案，當接到檢察官的電話時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說要監管帳戶時，要立即配合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撥打</w:t>
      </w:r>
      <w:r>
        <w:rPr>
          <w:rFonts w:eastAsia="標楷體"/>
          <w:color w:val="000000"/>
          <w:sz w:val="28"/>
          <w:szCs w:val="28"/>
        </w:rPr>
        <w:t>165</w:t>
      </w:r>
      <w:r>
        <w:rPr>
          <w:rFonts w:cs="標楷體" w:eastAsia="標楷體"/>
          <w:color w:val="000000"/>
          <w:sz w:val="28"/>
          <w:szCs w:val="28"/>
        </w:rPr>
        <w:t>查證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需要監管金融帳戶時，要踴躍提供金融卡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2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以下對於提款機和匯款的敘述，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雖然提款機匯款金額有限制，仍然有可能成為詐騙的工具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遭詐騙之匯款時間在銀行下班之後，所以隔天再去報案還來得及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有人打電話說不小心將金錢匯入阿公的帳戶，因為人性本善，不需查證，必須立即抱持拾金不昧的精神轉匯回去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銀行的提款密碼有報警功能，只要故意將密碼輸入次序倒過來輸入，提款機就會自動報警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手機店的員工利用小陳的證件影本辦理信用卡，下列何者為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手機店員工涉犯偽造私文書罪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手機店員工涉犯妨害名譽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手機店員工涉犯國家安全法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小陳是手機店員工的共犯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小陳使用智慧型行動電話，首先需要注意什麼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先拿去程式破解，以便免費安裝付費軟體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不關程式來源為何，先安裝再說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把所有應用程式的定位系統打開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注意保護個人資料，不隨便安裝來路不明之程式。</w:t>
      </w:r>
    </w:p>
    <w:p>
      <w:pPr>
        <w:pStyle w:val="Normal"/>
        <w:spacing w:lineRule="exact" w:line="460"/>
        <w:ind w:left="2341" w:hanging="1081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下列哪種作法可以合法的幫助小陳避免故事中的損害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）申辦服務時如需繳交證件影本，在證件影本上以簽字筆註明用途及時間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）向不知名的網友借用行動電話門號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）到網路上購買來路不明的行動電話門號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cs="標楷體" w:eastAsia="標楷體"/>
          <w:color w:val="000000"/>
          <w:sz w:val="28"/>
          <w:szCs w:val="28"/>
        </w:rPr>
        <w:t>）向店員借看看有無其他人的證件可以借用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6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當法院依審理之結果，認為該兒童或少年有從事性交易者，法院應裁定將其安置於中途學校，施予多久之特殊教育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個月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7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在下列何種媒體上散布播送或刊登足以引誘、媒介、暗示或其他促使人為性交易之訊息者，處</w:t>
      </w:r>
      <w:r>
        <w:rPr>
          <w:rFonts w:eastAsia="標楷體" w:cs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年以下有期徒刑，得併科新臺幣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以下罰金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告物、出版品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廣播、電視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電子訊號、電腦網路或其他媒體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以上皆是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8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父母違背自己女兒之意願，共同將其強行賣給私娼寮從事性交易者，父母應負何責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媒介性交易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略誘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強制性交罪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和誘罪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59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查獲及救援從事性交易或有從事之虞之兒童或少年後，應立即通知那個單位負責安置，並指派專業人員陪同兒童或少年應訊：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警察局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法院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檢察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當地縣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市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政府。</w:t>
      </w:r>
    </w:p>
    <w:p>
      <w:pPr>
        <w:pStyle w:val="Normal"/>
        <w:spacing w:lineRule="exact" w:line="460"/>
        <w:ind w:left="2338" w:hanging="1078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、</w:t>
      </w:r>
      <w:r>
        <w:rPr>
          <w:rFonts w:cs="標楷體" w:eastAsia="標楷體"/>
          <w:color w:val="000000"/>
          <w:sz w:val="28"/>
          <w:szCs w:val="28"/>
        </w:rPr>
        <w:t>性交易之對象，需滿幾歲以上之人，才屬不罰之行為</w:t>
      </w:r>
      <w:r>
        <w:rPr>
          <w:rFonts w:cs="標楷體" w:eastAsia="標楷體"/>
          <w:color w:val="000000"/>
          <w:sz w:val="28"/>
          <w:szCs w:val="28"/>
        </w:rPr>
        <w:t>？（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7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6</w:t>
      </w:r>
      <w:r>
        <w:rPr>
          <w:rFonts w:cs="標楷體" w:eastAsia="標楷體"/>
          <w:color w:val="000000"/>
          <w:sz w:val="28"/>
          <w:szCs w:val="28"/>
        </w:rPr>
        <w:t>歲</w:t>
      </w:r>
      <w:r>
        <w:rPr>
          <w:rFonts w:cs="標楷體" w:eastAsia="標楷體"/>
          <w:color w:val="000000"/>
          <w:sz w:val="28"/>
          <w:szCs w:val="28"/>
        </w:rPr>
        <w:t>（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）</w:t>
      </w:r>
      <w:r>
        <w:rPr>
          <w:rFonts w:cs="標楷體" w:eastAsia="標楷體"/>
          <w:color w:val="000000"/>
          <w:sz w:val="28"/>
          <w:szCs w:val="28"/>
        </w:rPr>
        <w:t>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cs="標楷體" w:eastAsia="標楷體"/>
          <w:color w:val="000000"/>
          <w:sz w:val="28"/>
          <w:szCs w:val="28"/>
        </w:rPr>
        <w:t>歲。</w:t>
      </w:r>
    </w:p>
    <w:p>
      <w:pPr>
        <w:pStyle w:val="Normal"/>
        <w:spacing w:lineRule="exact" w:line="460"/>
        <w:ind w:left="372" w:firstLine="8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exact" w:line="460"/>
        <w:ind w:left="823" w:firstLine="140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5:00Z</dcterms:created>
  <dc:creator>AAA</dc:creator>
  <dc:description/>
  <cp:keywords/>
  <dc:language>en-US</dc:language>
  <cp:lastModifiedBy>John</cp:lastModifiedBy>
  <dcterms:modified xsi:type="dcterms:W3CDTF">2014-09-22T02:15:00Z</dcterms:modified>
  <cp:revision>8</cp:revision>
  <dc:subject/>
  <dc:title/>
</cp:coreProperties>
</file>