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104</w:t>
      </w:r>
      <w:r>
        <w:rPr>
          <w:sz w:val="40"/>
          <w:szCs w:val="40"/>
        </w:rPr>
        <w:t>學年度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</w:t>
      </w:r>
    </w:p>
    <w:p>
      <w:pPr>
        <w:pStyle w:val="Normal"/>
        <w:spacing w:lineRule="exact" w:line="460"/>
        <w:ind w:left="2334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東西，還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把手機搶走，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可能會構成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</w:t>
      </w:r>
    </w:p>
    <w:p>
      <w:pPr>
        <w:pStyle w:val="Normal"/>
        <w:spacing w:lineRule="exact" w:line="460"/>
        <w:ind w:left="1954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再剝光他的衣服加以取笑。因為阿迪身體沒有受傷，所有阿</w:t>
      </w:r>
    </w:p>
    <w:p>
      <w:pPr>
        <w:pStyle w:val="Normal"/>
        <w:spacing w:lineRule="exact" w:line="460"/>
        <w:ind w:left="1954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是消磨時間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士欺侮，在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槍，以備不時之需，因為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江沒有拿出來射擊，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大自己並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義不容辭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為，實踐公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償，可向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小明也可以</w:t>
      </w:r>
    </w:p>
    <w:p>
      <w:pPr>
        <w:pStyle w:val="Normal"/>
        <w:spacing w:lineRule="exact" w:line="460"/>
        <w:ind w:left="768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做事一人擔，</w:t>
      </w:r>
    </w:p>
    <w:p>
      <w:pPr>
        <w:pStyle w:val="Normal"/>
        <w:spacing w:lineRule="exact" w:line="460"/>
        <w:ind w:left="768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法肇事逃逸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護公平、公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生、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2506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必須謹慎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號是別人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或用身分證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碼產生器去申請，以免下載盜版軟體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件申請門</w:t>
      </w:r>
    </w:p>
    <w:p>
      <w:pPr>
        <w:pStyle w:val="Normal"/>
        <w:spacing w:lineRule="exact" w:line="460"/>
        <w:ind w:left="-5"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可以構成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以書面白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黑字寫清楚約定內容，並經兩造蓋章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負責任，有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律關係與我息息相關，生活中一般消費也是法律行為的表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維護，不是民法所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如果不在場，打工的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的人都不構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收小弟加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有結社之自由，所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組織犯罪條例將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，就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械打群架時，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只是在旁圍觀搖旗吶喊助勢，雙方都有人受重傷，請問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幫助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對方一人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部射擊，而將對方擊傷，請問林姓角頭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手槍子彈罪及殺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規定及訴訟</w:t>
      </w:r>
    </w:p>
    <w:p>
      <w:pPr>
        <w:pStyle w:val="Normal"/>
        <w:spacing w:lineRule="exact" w:line="460"/>
        <w:ind w:firstLine="23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制度，應該由何人負責這件犯罪偵查工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行政責任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警察攔阻取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締，小明不服推打警察致其受傷，小明的行為可能構成何種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度每公升為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撞到路燈，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華上學，所以不用負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負民事賠償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</w:t>
      </w:r>
    </w:p>
    <w:p>
      <w:pPr>
        <w:pStyle w:val="Normal"/>
        <w:spacing w:lineRule="exact" w:line="460"/>
        <w:ind w:left="350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長相斯文，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該男子宣稱就讀某大學，因為要拍攝畢業作品，需要路人入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鏡，請小芳幫忙。小芳心想助人為快樂之本，於是答應，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料，該名男子竟將小芳帶往某大樓工地加以性侵得逞。如果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光倒流，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與陌生人進入人跡罕見的地方，幫助他人時，最好有同伴隨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倒楣的事，不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住一室。平日媽媽以帶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去南部旅遊為業，該名男友則無業在家，並常酗酒後毆打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。春假時，媽媽的男友竟趁媽媽南下不在家的時候，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性侵，而且說是為了教文文了解男生好保護自己不被侵害，並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且威脅文文不可以告訴別人，不然就要毆打媽媽。文文雖然很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痛苦，但她想只要媽媽不要被打，只要媽媽快樂，她就可以忍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耐下去。妳對文文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幸福，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也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有她的男朋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求協助，擺脫性侵陰影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對於其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、出生年月日、住居所及其他足資識別其身分之資料均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配偶、直系或三親等內旁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系血親、家長、家屬、醫師、心理師、輔導人員或社工人員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得於偵查或審判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害人之訊問或詰問，得依聲請或依職權在法庭外為之，或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利用聲音、影像傳送之科技設備或其他適當隔離措施，將被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</w:t>
      </w:r>
    </w:p>
    <w:p>
      <w:pPr>
        <w:pStyle w:val="Normal"/>
        <w:spacing w:lineRule="exact" w:line="460"/>
        <w:ind w:left="2358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3:00Z</dcterms:created>
  <dc:creator>AAA</dc:creator>
  <dc:description/>
  <dc:language>en-US</dc:language>
  <cp:lastModifiedBy>Admin</cp:lastModifiedBy>
  <dcterms:modified xsi:type="dcterms:W3CDTF">2015-09-23T03:43:00Z</dcterms:modified>
  <cp:revision>2</cp:revision>
  <dc:subject/>
  <dc:title/>
</cp:coreProperties>
</file>