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中庸選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0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U40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法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  <w:tr>
        <w:trPr>
          <w:trHeight w:val="9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大氣、海洋地質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：歷屆試題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      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大學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: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: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1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大氣、海洋地質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【</w:t>
            </w: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選修上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】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0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6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+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句型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中英語教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1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(1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礎物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B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下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6-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8-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8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(2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礎物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全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2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總複習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: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補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論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L7   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字彙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17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U19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空英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.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0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6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U3    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8        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: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6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核心字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九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  <w:t>B1:CH3</w:t>
            </w: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溫良恭儉讓孝信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0 ;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語文常識：二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直升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8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Review3     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字彙書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1</w:t>
            </w:r>
          </w:p>
          <w:p>
            <w:pPr>
              <w:pStyle w:val="Normal"/>
              <w:spacing w:lineRule="exact" w:line="340"/>
              <w:ind w:firstLine="80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U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10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外考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Review3</w:t>
            </w:r>
          </w:p>
          <w:p>
            <w:pPr>
              <w:pStyle w:val="Normal"/>
              <w:spacing w:lineRule="exact" w:line="340"/>
              <w:ind w:firstLine="800"/>
              <w:jc w:val="both"/>
              <w:rPr>
                <w:rFonts w:ascii="Batang;바탕" w:hAnsi="Batang;바탕" w:eastAsia="標楷體" w:cs="Batang;바탕"/>
                <w:spacing w:val="-20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A</w:t>
            </w:r>
            <w:r>
              <w:rPr>
                <w:rFonts w:eastAsia="標楷體" w:cs="Batang;바탕" w:ascii="Batang;바탕" w:hAnsi="Batang;바탕"/>
                <w:sz w:val="32"/>
                <w:szCs w:val="32"/>
                <w:vertAlign w:val="superscript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/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/1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孝信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直升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外考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8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9+B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U1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大家說英語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Sep.1-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英檢本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P.19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P.2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宋遼夏金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氣侯水文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人口與民族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487"/>
        <w:gridCol w:w="625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A</w:t>
            </w:r>
            <w:r>
              <w:rPr>
                <w:rFonts w:eastAsia="標楷體" w:cs="Batang;바탕" w:ascii="Batang;바탕" w:hAnsi="Batang;바탕"/>
                <w:sz w:val="32"/>
                <w:szCs w:val="32"/>
                <w:vertAlign w:val="superscript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8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、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4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第一次月考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13:00Z</dcterms:created>
  <dc:creator>AAA</dc:creator>
  <dc:description/>
  <cp:keywords/>
  <dc:language>en-US</dc:language>
  <cp:lastModifiedBy>John</cp:lastModifiedBy>
  <cp:lastPrinted>2015-10-01T14:24:00Z</cp:lastPrinted>
  <dcterms:modified xsi:type="dcterms:W3CDTF">2015-10-01T06:50:00Z</dcterms:modified>
  <cp:revision>67</cp:revision>
  <dc:subject/>
  <dc:title/>
</cp:coreProperties>
</file>