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~L5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19~11/15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41~U44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法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9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~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~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~CH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海洋、地質、天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災害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~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~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中庸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   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2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中美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19~11/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~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~CH6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~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海洋、地質、天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災害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~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~B4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~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~L12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2~U24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~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下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9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講義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~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~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~CH5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~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屆試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~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~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課本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~L14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補充教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8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論語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.B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L8~L11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空英雜誌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ascii="Batang;바탕" w:hAnsi="Batang;바탕" w:cs="Batang;바탕" w:eastAsia="Batang;바탕"/>
                <w:spacing w:val="-2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晟景字彙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0~U2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~CH6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~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~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~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~CH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~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~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~CH1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~CH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~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文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7~L10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單字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26~11/2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核心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~U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/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~CH1-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~CH3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~CH4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~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~C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~CH7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~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~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~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~L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~CH9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、論語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~L10  4U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4~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~U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~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~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~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~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~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~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平忠仁義愛孝信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~L4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直升：</w:t>
            </w:r>
            <w:r>
              <w:rPr>
                <w:rFonts w:ascii="Batang;바탕" w:hAnsi="Batang;바탕" w:cs="Batang;바탕" w:eastAsia="Batang;바탕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U1~U3  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長春藤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</w:t>
            </w:r>
          </w:p>
          <w:p>
            <w:pPr>
              <w:pStyle w:val="Normal"/>
              <w:spacing w:lineRule="exact" w:line="340"/>
              <w:ind w:firstLine="80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英文雜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外考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1~U3</w:t>
            </w:r>
          </w:p>
          <w:p>
            <w:pPr>
              <w:pStyle w:val="Normal"/>
              <w:spacing w:lineRule="exact" w:line="340"/>
              <w:ind w:firstLine="800"/>
              <w:jc w:val="both"/>
              <w:rPr>
                <w:rFonts w:ascii="Batang;바탕" w:hAnsi="Batang;바탕" w:eastAsia="標楷體" w:cs="Batang;바탕"/>
                <w:spacing w:val="-20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家說英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/2~11/1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~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~CH4-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~CH1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孝信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~CH3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直升：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CH2-3~CH3-2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外考：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CH3-1~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L2~L4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大英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11/1~11/1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英檢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P19~P2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~CH4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~CH6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~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20"/>
        <w:gridCol w:w="689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~L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初級英檢本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2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依提示作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~1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句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P19~P2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英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A</w:t>
            </w:r>
            <w:r>
              <w:rPr>
                <w:rFonts w:eastAsia="標楷體" w:cs="Batang;바탕" w:ascii="Batang;바탕" w:hAnsi="Batang;바탕"/>
                <w:sz w:val="30"/>
                <w:szCs w:val="30"/>
                <w:vertAlign w:val="superscript"/>
              </w:rPr>
              <w:t>+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Unit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7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課本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7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8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~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~CH5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~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~L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3~L4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4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次月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3:00Z</dcterms:created>
  <dc:creator>AAA</dc:creator>
  <dc:description/>
  <cp:keywords/>
  <dc:language>en-US</dc:language>
  <cp:lastModifiedBy>John</cp:lastModifiedBy>
  <cp:lastPrinted>2015-10-01T14:24:00Z</cp:lastPrinted>
  <dcterms:modified xsi:type="dcterms:W3CDTF">2015-11-13T03:17:00Z</dcterms:modified>
  <cp:revision>84</cp:revision>
  <dc:subject/>
  <dc:title/>
</cp:coreProperties>
</file>