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7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生命萬花筒‧性平傳播愛」攝影比賽報名表</w:t>
      </w:r>
    </w:p>
    <w:tbl>
      <w:tblPr>
        <w:tblW w:w="8931" w:type="dxa"/>
        <w:jc w:val="left"/>
        <w:tblInd w:w="3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978"/>
        <w:gridCol w:w="821"/>
        <w:gridCol w:w="2588"/>
        <w:gridCol w:w="425"/>
        <w:gridCol w:w="2410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   年    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主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命萬花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平傳播愛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111250</wp:posOffset>
                      </wp:positionV>
                      <wp:extent cx="2677160" cy="866775"/>
                      <wp:effectExtent l="887730" t="881380" r="1371600" b="44450"/>
                      <wp:wrapTight wrapText="bothSides">
                        <wp:wrapPolygon edited="0">
                          <wp:start x="3586" y="-8"/>
                          <wp:lineTo x="3591" y="-8"/>
                          <wp:lineTo x="2961" y="-8"/>
                          <wp:lineTo x="2341" y="158"/>
                          <wp:lineTo x="1795" y="473"/>
                          <wp:lineTo x="1250" y="789"/>
                          <wp:lineTo x="796" y="1242"/>
                          <wp:lineTo x="481" y="1788"/>
                          <wp:lineTo x="166" y="2335"/>
                          <wp:lineTo x="0" y="2954"/>
                          <wp:lineTo x="0" y="3585"/>
                          <wp:lineTo x="0" y="6274"/>
                          <wp:lineTo x="0" y="8964"/>
                          <wp:lineTo x="0" y="12620"/>
                          <wp:lineTo x="0" y="15310"/>
                          <wp:lineTo x="0" y="18000"/>
                          <wp:lineTo x="0" y="18015"/>
                          <wp:lineTo x="0" y="18646"/>
                          <wp:lineTo x="166" y="19265"/>
                          <wp:lineTo x="481" y="19812"/>
                          <wp:lineTo x="796" y="20358"/>
                          <wp:lineTo x="1250" y="20811"/>
                          <wp:lineTo x="1795" y="21127"/>
                          <wp:lineTo x="2341" y="21442"/>
                          <wp:lineTo x="2961" y="21608"/>
                          <wp:lineTo x="3591" y="21608"/>
                          <wp:lineTo x="6281" y="21608"/>
                          <wp:lineTo x="8971" y="21608"/>
                          <wp:lineTo x="12629" y="21608"/>
                          <wp:lineTo x="15319" y="21608"/>
                          <wp:lineTo x="18014" y="21608"/>
                          <wp:lineTo x="18014" y="21608"/>
                          <wp:lineTo x="18645" y="21608"/>
                          <wp:lineTo x="19264" y="21442"/>
                          <wp:lineTo x="19810" y="21127"/>
                          <wp:lineTo x="20356" y="20811"/>
                          <wp:lineTo x="20809" y="20358"/>
                          <wp:lineTo x="21124" y="19812"/>
                          <wp:lineTo x="21439" y="19265"/>
                          <wp:lineTo x="21605" y="18646"/>
                          <wp:lineTo x="21605" y="18015"/>
                          <wp:lineTo x="21605" y="15310"/>
                          <wp:lineTo x="21605" y="12620"/>
                          <wp:lineTo x="21605" y="8964"/>
                          <wp:lineTo x="21605" y="6274"/>
                          <wp:lineTo x="21605" y="3584"/>
                          <wp:lineTo x="21605" y="3585"/>
                          <wp:lineTo x="21605" y="3585"/>
                          <wp:lineTo x="21605" y="2954"/>
                          <wp:lineTo x="21439" y="2335"/>
                          <wp:lineTo x="21124" y="1788"/>
                          <wp:lineTo x="20809" y="1242"/>
                          <wp:lineTo x="20356" y="789"/>
                          <wp:lineTo x="19810" y="473"/>
                          <wp:lineTo x="19264" y="158"/>
                          <wp:lineTo x="18645" y="-8"/>
                          <wp:lineTo x="18014" y="-8"/>
                          <wp:lineTo x="15319" y="-8"/>
                          <wp:lineTo x="12629" y="-8"/>
                          <wp:lineTo x="8971" y="-8"/>
                          <wp:lineTo x="-7132" y="-21798"/>
                          <wp:lineTo x="3586" y="-8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7320" cy="866880"/>
                              </a:xfrm>
                              <a:prstGeom prst="wedgeRoundRectCallout">
                                <a:avLst>
                                  <a:gd name="adj1" fmla="val -83018"/>
                                  <a:gd name="adj2" fmla="val -15080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40186" dir="4303641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請以100〜200字介紹相片裏面的生命故事。打字時，一律以『標楷體 14號』字體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abf8f" stroked="t" o:allowincell="t" style="position:absolute;margin-left:84.55pt;margin-top:87.5pt;width:210.75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請以100〜200字介紹相片裏面的生命故事。打字時，一律以『標楷體 14號』字體)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617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28955</wp:posOffset>
                      </wp:positionV>
                      <wp:extent cx="2200275" cy="1221740"/>
                      <wp:effectExtent l="7620" t="332105" r="1905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00320" cy="1221840"/>
                              </a:xfrm>
                              <a:prstGeom prst="wedgeRoundRectCallout">
                                <a:avLst>
                                  <a:gd name="adj1" fmla="val -47722"/>
                                  <a:gd name="adj2" fmla="val 7582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c2d69b"/>
                                  </a:gs>
                                  <a:gs pos="50000">
                                    <a:srgbClr val="eaf1dd"/>
                                  </a:gs>
                                  <a:gs pos="100000">
                                    <a:srgbClr val="c2d69b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直接在表格內游標處點選/插入/圖片即可自動調整大小，不用再更動任何地方)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t" o:allowincell="t" style="position:absolute;margin-left:35.55pt;margin-top:41.65pt;width:173.2pt;height:96.1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直接在表格內游標處點選/插入/圖片即可自動調整大小，不用再更動任何地方)</w:t>
                            </w:r>
                          </w:p>
                        </w:txbxContent>
                      </v:textbox>
                      <v:fill o:detectmouseclick="t" color2="#eaf1dd"/>
                      <v:stroke color="#c2d69b" weight="1260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50:00Z</dcterms:created>
  <dc:creator>user</dc:creator>
  <dc:description/>
  <dc:language>en-US</dc:language>
  <cp:lastModifiedBy>Admin</cp:lastModifiedBy>
  <cp:lastPrinted>2009-10-01T08:10:00Z</cp:lastPrinted>
  <dcterms:modified xsi:type="dcterms:W3CDTF">2015-12-02T08:51:00Z</dcterms:modified>
  <cp:revision>3</cp:revision>
  <dc:subject/>
  <dc:title>臺北縣政府教育局九十五年度</dc:title>
</cp:coreProperties>
</file>