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419100</wp:posOffset>
                </wp:positionV>
                <wp:extent cx="135763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hd w:fill="BFBFB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hd w:fill="BFBFBF" w:val="clear"/>
                              </w:rPr>
                              <w:t>請張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37.25pt;mso-wrap-distance-left:9.05pt;mso-wrap-distance-right:9.05pt;mso-wrap-distance-top:0pt;mso-wrap-distance-bottom:0pt;margin-top:-33pt;mso-position-vertical-relative:text;margin-left:4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hd w:fill="BFBFB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hd w:fill="BFBFBF" w:val="clear"/>
                        </w:rPr>
                        <w:t>請張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32"/>
        </w:rPr>
        <w:t>103-2</w:t>
      </w:r>
      <w:r>
        <w:rPr>
          <w:rFonts w:ascii="標楷體" w:hAnsi="標楷體" w:cs="標楷體" w:eastAsia="標楷體"/>
          <w:sz w:val="48"/>
          <w:szCs w:val="32"/>
        </w:rPr>
        <w:t>高三總補考範圍</w:t>
      </w:r>
    </w:p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66"/>
        <w:gridCol w:w="6505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和智仁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選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多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)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pacing w:val="-20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自然組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自然組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【學測題】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六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各冊各佔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25%</w:t>
            </w:r>
          </w:p>
        </w:tc>
      </w:tr>
    </w:tbl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09:00Z</dcterms:created>
  <dc:creator>AAA</dc:creator>
  <dc:description/>
  <dc:language>en-US</dc:language>
  <cp:lastModifiedBy>John</cp:lastModifiedBy>
  <cp:lastPrinted>2014-05-16T15:10:00Z</cp:lastPrinted>
  <dcterms:modified xsi:type="dcterms:W3CDTF">2015-06-02T00:09:00Z</dcterms:modified>
  <cp:revision>2</cp:revision>
  <dc:subject/>
  <dc:title/>
</cp:coreProperties>
</file>