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9"/>
        <w:gridCol w:w="992"/>
        <w:gridCol w:w="71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孟子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課平均出題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%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上冊全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7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1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大氣、海洋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總複習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上冊：全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冊：全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Cs w:val="32"/>
              </w:rPr>
              <w:t>健康與護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35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附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70%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3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  <w:shd w:fill="BFBFBF" w:val="clear"/>
              </w:rPr>
              <w:t>單字片語佔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  <w:shd w:fill="BFBFBF" w:val="clear"/>
              </w:rPr>
              <w:t>60%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  <w:shd w:fill="BFBFBF" w:val="clear"/>
              </w:rPr>
              <w:t>、課文填空佔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  <w:shd w:fill="BFBFBF" w:val="clear"/>
              </w:rPr>
              <w:t>40%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3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綜合版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篇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部分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：全【平均分配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：全【平均分配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台灣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中國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4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4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8"/>
        <w:gridCol w:w="1134"/>
        <w:gridCol w:w="6803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文言文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1-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2-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3-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3-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均勻命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20"/>
          <w:szCs w:val="20"/>
        </w:rPr>
      </w:pPr>
      <w:r>
        <w:rPr>
          <w:rFonts w:eastAsia="標楷體" w:cs="Batang;바탕" w:ascii="Batang;바탕" w:hAnsi="Batang;바탕"/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6"/>
        <w:gridCol w:w="1077"/>
        <w:gridCol w:w="702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1.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岳陽樓記、醉翁亭記、北投硫穴記、晚遊六橋待月記、郁離子選、出師表】佔</w:t>
            </w: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60%</w:t>
            </w:r>
          </w:p>
          <w:p>
            <w:pPr>
              <w:pStyle w:val="Normal"/>
              <w:spacing w:lineRule="exact" w:line="340" w:before="180" w:after="0"/>
              <w:ind w:left="560" w:hanging="5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2.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小城連作、古詩選、劉姥姥】、【天才夢、一桿稱仔】各佔</w:t>
            </w: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left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高一基礎物理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高二基礎物理：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次段考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3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               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24"/>
          <w:szCs w:val="24"/>
        </w:rPr>
      </w:pPr>
      <w:r>
        <w:rPr>
          <w:rFonts w:eastAsia="標楷體" w:cs="Batang;바탕" w:ascii="Batang;바탕" w:hAnsi="Batang;바탕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1:00Z</dcterms:created>
  <dc:creator>AAA</dc:creator>
  <dc:description/>
  <cp:keywords/>
  <dc:language>en-US</dc:language>
  <cp:lastModifiedBy>John</cp:lastModifiedBy>
  <cp:lastPrinted>2014-06-30T08:32:00Z</cp:lastPrinted>
  <dcterms:modified xsi:type="dcterms:W3CDTF">2015-06-23T07:57:00Z</dcterms:modified>
  <cp:revision>20</cp:revision>
  <dc:subject/>
  <dc:title/>
</cp:coreProperties>
</file>