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38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96895" cy="2249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995" t="-5" r="1121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6895" cy="2249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87040" cy="2372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4027" t="-5" r="1479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87040" cy="2132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7486" r="-3" b="147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213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0880" cy="22421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7995" r="-3" b="14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0880" cy="224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87675" cy="26066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675" cy="260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5970" cy="4114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743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970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60065" cy="32296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739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065" cy="322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/>
            </w:pPr>
            <w:r>
              <w:rPr/>
              <w:drawing>
                <wp:inline distT="0" distB="0" distL="0" distR="0">
                  <wp:extent cx="3218815" cy="32505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5" r="1377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815" cy="325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38145" cy="21736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1505" t="-5" r="1249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8145" cy="217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38145" cy="2105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1762" t="-5" r="917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814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87040" cy="22561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225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87040" cy="21875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0454" t="-5" r="1224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7040" cy="218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6:55:00Z</dcterms:created>
  <dc:creator>Admin</dc:creator>
  <dc:description/>
  <cp:keywords/>
  <dc:language>en-US</dc:language>
  <cp:lastModifiedBy>Admin</cp:lastModifiedBy>
  <cp:lastPrinted>2014-07-18T15:05:00Z</cp:lastPrinted>
  <dcterms:modified xsi:type="dcterms:W3CDTF">2015-07-17T05:01:00Z</dcterms:modified>
  <cp:revision>6</cp:revision>
  <dc:subject/>
  <dc:title/>
</cp:coreProperties>
</file>