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: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;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、片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電路學、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然災害、環境變遷、大氣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氣體動力論、氣體狀態方程式、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及大氣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臺灣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;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(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只考單字、片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動量守恆定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複習：【第一單元～第二單元：焦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vertAlign w:val="subscript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排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防禦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p11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122 ; p13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140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vertAlign w:val="subscript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vertAlign w:val="sub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讓孝和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和信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Get Ready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2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方法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.1(p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29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學年度暑期結束測驗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33:00Z</dcterms:created>
  <dc:creator>AAA</dc:creator>
  <dc:description/>
  <dc:language>en-US</dc:language>
  <cp:lastModifiedBy>John</cp:lastModifiedBy>
  <cp:lastPrinted>2015-08-04T17:07:00Z</cp:lastPrinted>
  <dcterms:modified xsi:type="dcterms:W3CDTF">2015-08-06T01:33:00Z</dcterms:modified>
  <cp:revision>2</cp:revision>
  <dc:subject/>
  <dc:title/>
</cp:coreProperties>
</file>