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8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31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78"/>
        <w:gridCol w:w="821"/>
        <w:gridCol w:w="2588"/>
        <w:gridCol w:w="425"/>
        <w:gridCol w:w="2410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年    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傳播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371600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相片裏面的生命故事。打字時，一律以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相片裏面的生命故事。打字時，一律以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7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200275" cy="1221740"/>
                      <wp:effectExtent l="7620" t="33210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00320" cy="1221840"/>
                              </a:xfrm>
                              <a:prstGeom prst="wedgeRoundRectCallout">
                                <a:avLst>
                                  <a:gd name="adj1" fmla="val -47722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直接在表格內游標處點選/插入/圖片即可自動調整大小，不用再更動任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173.2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直接在表格內游標處點選/插入/圖片即可自動調整大小，不用再更動任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7:00Z</dcterms:created>
  <dc:creator>user</dc:creator>
  <dc:description/>
  <cp:keywords/>
  <dc:language>en-US</dc:language>
  <cp:lastModifiedBy>jen</cp:lastModifiedBy>
  <cp:lastPrinted>2009-10-01T08:10:00Z</cp:lastPrinted>
  <dcterms:modified xsi:type="dcterms:W3CDTF">2016-11-03T08:17:00Z</dcterms:modified>
  <cp:revision>3</cp:revision>
  <dc:subject/>
  <dc:title>臺北縣政府教育局九十五年度</dc:title>
</cp:coreProperties>
</file>