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各級學校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學年度畢業生市長獎頒獎典禮實施計畫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重要工作計畫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40"/>
        <w:ind w:left="1189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優秀傑出學生，落實五育並重、全人發展之教育理念。</w:t>
      </w:r>
    </w:p>
    <w:p>
      <w:pPr>
        <w:pStyle w:val="Style15"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40"/>
        <w:ind w:left="1189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激發學生感念師長教養之恩，盛邀親師共同分享榮耀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主題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恢弘器識  璀璨希望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單位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40"/>
        <w:ind w:left="1189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北市政府教育局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40"/>
        <w:ind w:left="1189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集學校：臺北市文山區興華國民小學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40"/>
        <w:ind w:left="1189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學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大學校院、高職及特殊學校組︰臺北市立松山高級商業家事職業學校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/>
        <w:ind w:left="85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高中組：臺北市立中山女子高級中學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/>
        <w:ind w:left="85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中組：臺北市立弘道國民中學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40"/>
        <w:ind w:left="851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：臺北市文山區溪口國民小學</w:t>
      </w:r>
    </w:p>
    <w:p>
      <w:pPr>
        <w:pStyle w:val="Style15"/>
        <w:numPr>
          <w:ilvl w:val="0"/>
          <w:numId w:val="7"/>
        </w:numPr>
        <w:tabs>
          <w:tab w:val="clear" w:pos="480"/>
          <w:tab w:val="left" w:pos="851" w:leader="none"/>
        </w:tabs>
        <w:spacing w:lineRule="exact" w:line="440"/>
        <w:ind w:left="1189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學校：臺北市立大安高級工業職業學校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典禮日期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851" w:right="-197" w:hanging="567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大學校院、高職及特殊學校組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日）上午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1189" w:hanging="90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高中組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日）下午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1189" w:hanging="905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國中組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六）全日</w:t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851" w:leader="none"/>
        </w:tabs>
        <w:spacing w:lineRule="exact" w:line="440"/>
        <w:ind w:left="1189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國小組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日）全日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典禮場地：</w:t>
      </w:r>
      <w:r>
        <w:rPr>
          <w:rFonts w:ascii="標楷體" w:hAnsi="標楷體" w:cs="標楷體" w:eastAsia="標楷體"/>
          <w:sz w:val="28"/>
          <w:szCs w:val="28"/>
        </w:rPr>
        <w:t>臺北市立大安高工活動中心三樓禮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受獎學生資格及程序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1189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：受獎學生應符合下列資格之一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級學校應屆畢業生每班第一名（依據各級學校成績評量相關規定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學期間表現傑出之畢業生：體育、技能、藝能、科學或創作、社團活動、社會或學校服務學習、敬師孝親、助人義行、其他等有具體事蹟者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開領有市長獎之學生，不得再兼領其他學業成績優良獎項；同時符合前二點之資格者，以第一點之資格請領並占第一點之名額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851" w:leader="none"/>
        </w:tabs>
        <w:spacing w:lineRule="exact" w:line="440"/>
        <w:ind w:left="1189" w:hanging="90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第二點受獎學生之審議程序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應訂定或修訂相關評選規定並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5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1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公告於學校網站；受獎學生額度為畢業總班級數之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，並採無條件進位計算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40"/>
        <w:ind w:left="1134"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校應組成審查委員會，由校長擔任召集人，委員由教師會（或教師）代表、家長會代表、行政人員代表擔任之學校應訂定迴避原則，相關審議紀錄應留存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加人員：</w:t>
      </w:r>
      <w:r>
        <w:rPr>
          <w:rFonts w:ascii="標楷體" w:hAnsi="標楷體" w:cs="標楷體" w:eastAsia="標楷體"/>
          <w:sz w:val="28"/>
          <w:szCs w:val="28"/>
        </w:rPr>
        <w:t>受獎學生與其家長、各校校長及相關人員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典禮流程：</w:t>
      </w:r>
      <w:r>
        <w:rPr>
          <w:rFonts w:ascii="標楷體" w:hAnsi="標楷體" w:cs="標楷體" w:eastAsia="標楷體"/>
          <w:sz w:val="28"/>
          <w:szCs w:val="28"/>
        </w:rPr>
        <w:t>由各級承辦學校訂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  <w:sz w:val="28"/>
          <w:szCs w:val="28"/>
        </w:rPr>
        <w:t>由本局及各級承辦學校年度相關預算支應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567" w:leader="none"/>
          <w:tab w:val="left" w:pos="851" w:leader="none"/>
          <w:tab w:val="left" w:pos="1134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奉核准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189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189" w:hanging="480"/>
      </w:pPr>
      <w:rPr>
        <w:color w:val="FF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189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1189" w:hanging="4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3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1:00Z</dcterms:created>
  <dc:creator>李素禎</dc:creator>
  <dc:description/>
  <dc:language>en-US</dc:language>
  <cp:lastModifiedBy>陳慧娟</cp:lastModifiedBy>
  <dcterms:modified xsi:type="dcterms:W3CDTF">2016-02-19T08:31:00Z</dcterms:modified>
  <cp:revision>2</cp:revision>
  <dc:subject/>
  <dc:title/>
</cp:coreProperties>
</file>